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_Garamond" w:hAnsi="M_Garamond" w:cs="M_Garamond"/>
          <w:lang w:val="en-US" w:eastAsia="en-US"/>
        </w:rPr>
      </w:pPr>
      <w:r>
        <w:rPr>
          <w:rFonts w:cs="M_Garamond" w:ascii="M_Garamond" w:hAnsi="M_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-454660</wp:posOffset>
                </wp:positionV>
                <wp:extent cx="1744980" cy="1400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400040"/>
                          <a:chOff x="0" y="0"/>
                          <a:chExt cx="1744920" cy="14000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0940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3425">
                                <a:moveTo>
                                  <a:pt x="1445" y="2293"/>
                                </a:moveTo>
                                <a:lnTo>
                                  <a:pt x="1477" y="2231"/>
                                </a:lnTo>
                                <a:lnTo>
                                  <a:pt x="1477" y="2168"/>
                                </a:lnTo>
                                <a:lnTo>
                                  <a:pt x="1445" y="2136"/>
                                </a:lnTo>
                                <a:lnTo>
                                  <a:pt x="1477" y="2073"/>
                                </a:lnTo>
                                <a:lnTo>
                                  <a:pt x="1507" y="2041"/>
                                </a:lnTo>
                                <a:lnTo>
                                  <a:pt x="1539" y="2011"/>
                                </a:lnTo>
                                <a:lnTo>
                                  <a:pt x="1571" y="2011"/>
                                </a:lnTo>
                                <a:lnTo>
                                  <a:pt x="1602" y="1979"/>
                                </a:lnTo>
                                <a:lnTo>
                                  <a:pt x="1602" y="1948"/>
                                </a:lnTo>
                                <a:lnTo>
                                  <a:pt x="1602" y="1916"/>
                                </a:lnTo>
                                <a:lnTo>
                                  <a:pt x="1602" y="1885"/>
                                </a:lnTo>
                                <a:lnTo>
                                  <a:pt x="1602" y="1853"/>
                                </a:lnTo>
                                <a:lnTo>
                                  <a:pt x="1571" y="1822"/>
                                </a:lnTo>
                                <a:lnTo>
                                  <a:pt x="1571" y="1790"/>
                                </a:lnTo>
                                <a:lnTo>
                                  <a:pt x="1571" y="1760"/>
                                </a:lnTo>
                                <a:lnTo>
                                  <a:pt x="1539" y="1728"/>
                                </a:lnTo>
                                <a:lnTo>
                                  <a:pt x="1507" y="1696"/>
                                </a:lnTo>
                                <a:lnTo>
                                  <a:pt x="1507" y="1665"/>
                                </a:lnTo>
                                <a:lnTo>
                                  <a:pt x="1477" y="1633"/>
                                </a:lnTo>
                                <a:lnTo>
                                  <a:pt x="1445" y="1602"/>
                                </a:lnTo>
                                <a:lnTo>
                                  <a:pt x="1445" y="1570"/>
                                </a:lnTo>
                                <a:lnTo>
                                  <a:pt x="1414" y="1570"/>
                                </a:lnTo>
                                <a:lnTo>
                                  <a:pt x="1382" y="1540"/>
                                </a:lnTo>
                                <a:lnTo>
                                  <a:pt x="1382" y="1508"/>
                                </a:lnTo>
                                <a:lnTo>
                                  <a:pt x="1351" y="1508"/>
                                </a:lnTo>
                                <a:lnTo>
                                  <a:pt x="1319" y="1445"/>
                                </a:lnTo>
                                <a:lnTo>
                                  <a:pt x="1319" y="1382"/>
                                </a:lnTo>
                                <a:lnTo>
                                  <a:pt x="1319" y="1319"/>
                                </a:lnTo>
                                <a:lnTo>
                                  <a:pt x="1351" y="1288"/>
                                </a:lnTo>
                                <a:lnTo>
                                  <a:pt x="1382" y="1257"/>
                                </a:lnTo>
                                <a:lnTo>
                                  <a:pt x="1382" y="1225"/>
                                </a:lnTo>
                                <a:lnTo>
                                  <a:pt x="1382" y="1194"/>
                                </a:lnTo>
                                <a:lnTo>
                                  <a:pt x="1382" y="1162"/>
                                </a:lnTo>
                                <a:lnTo>
                                  <a:pt x="1382" y="1130"/>
                                </a:lnTo>
                                <a:lnTo>
                                  <a:pt x="1382" y="1099"/>
                                </a:lnTo>
                                <a:lnTo>
                                  <a:pt x="1351" y="1099"/>
                                </a:lnTo>
                                <a:lnTo>
                                  <a:pt x="1351" y="1067"/>
                                </a:lnTo>
                                <a:lnTo>
                                  <a:pt x="1351" y="1037"/>
                                </a:lnTo>
                                <a:lnTo>
                                  <a:pt x="1351" y="1005"/>
                                </a:lnTo>
                                <a:lnTo>
                                  <a:pt x="1319" y="974"/>
                                </a:lnTo>
                                <a:lnTo>
                                  <a:pt x="1288" y="942"/>
                                </a:lnTo>
                                <a:lnTo>
                                  <a:pt x="1288" y="911"/>
                                </a:lnTo>
                                <a:lnTo>
                                  <a:pt x="1257" y="847"/>
                                </a:lnTo>
                                <a:lnTo>
                                  <a:pt x="1226" y="817"/>
                                </a:lnTo>
                                <a:lnTo>
                                  <a:pt x="1194" y="754"/>
                                </a:lnTo>
                                <a:lnTo>
                                  <a:pt x="1162" y="722"/>
                                </a:lnTo>
                                <a:lnTo>
                                  <a:pt x="1131" y="659"/>
                                </a:lnTo>
                                <a:lnTo>
                                  <a:pt x="1099" y="628"/>
                                </a:lnTo>
                                <a:lnTo>
                                  <a:pt x="1099" y="596"/>
                                </a:lnTo>
                                <a:lnTo>
                                  <a:pt x="1099" y="566"/>
                                </a:lnTo>
                                <a:lnTo>
                                  <a:pt x="1131" y="534"/>
                                </a:lnTo>
                                <a:lnTo>
                                  <a:pt x="1131" y="502"/>
                                </a:lnTo>
                                <a:lnTo>
                                  <a:pt x="1162" y="471"/>
                                </a:lnTo>
                                <a:lnTo>
                                  <a:pt x="1162" y="439"/>
                                </a:lnTo>
                                <a:lnTo>
                                  <a:pt x="1162" y="408"/>
                                </a:lnTo>
                                <a:lnTo>
                                  <a:pt x="1194" y="376"/>
                                </a:lnTo>
                                <a:lnTo>
                                  <a:pt x="1194" y="345"/>
                                </a:lnTo>
                                <a:lnTo>
                                  <a:pt x="1194" y="314"/>
                                </a:lnTo>
                                <a:lnTo>
                                  <a:pt x="1162" y="283"/>
                                </a:lnTo>
                                <a:lnTo>
                                  <a:pt x="1162" y="251"/>
                                </a:lnTo>
                                <a:lnTo>
                                  <a:pt x="1162" y="219"/>
                                </a:lnTo>
                                <a:lnTo>
                                  <a:pt x="1131" y="188"/>
                                </a:lnTo>
                                <a:lnTo>
                                  <a:pt x="1131" y="156"/>
                                </a:lnTo>
                                <a:lnTo>
                                  <a:pt x="1099" y="156"/>
                                </a:lnTo>
                                <a:lnTo>
                                  <a:pt x="1099" y="125"/>
                                </a:lnTo>
                                <a:lnTo>
                                  <a:pt x="1068" y="93"/>
                                </a:lnTo>
                                <a:lnTo>
                                  <a:pt x="1036" y="63"/>
                                </a:lnTo>
                                <a:lnTo>
                                  <a:pt x="1006" y="63"/>
                                </a:lnTo>
                                <a:lnTo>
                                  <a:pt x="1006" y="31"/>
                                </a:lnTo>
                                <a:lnTo>
                                  <a:pt x="974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3425"/>
                                </a:lnTo>
                                <a:lnTo>
                                  <a:pt x="628" y="3425"/>
                                </a:lnTo>
                                <a:lnTo>
                                  <a:pt x="313" y="3362"/>
                                </a:lnTo>
                                <a:lnTo>
                                  <a:pt x="313" y="3298"/>
                                </a:lnTo>
                                <a:lnTo>
                                  <a:pt x="345" y="3237"/>
                                </a:lnTo>
                                <a:lnTo>
                                  <a:pt x="345" y="3205"/>
                                </a:lnTo>
                                <a:lnTo>
                                  <a:pt x="376" y="3173"/>
                                </a:lnTo>
                                <a:lnTo>
                                  <a:pt x="408" y="3142"/>
                                </a:lnTo>
                                <a:lnTo>
                                  <a:pt x="439" y="3110"/>
                                </a:lnTo>
                                <a:lnTo>
                                  <a:pt x="439" y="3079"/>
                                </a:lnTo>
                                <a:lnTo>
                                  <a:pt x="471" y="3047"/>
                                </a:lnTo>
                                <a:lnTo>
                                  <a:pt x="503" y="3047"/>
                                </a:lnTo>
                                <a:lnTo>
                                  <a:pt x="503" y="3017"/>
                                </a:lnTo>
                                <a:lnTo>
                                  <a:pt x="533" y="3017"/>
                                </a:lnTo>
                                <a:lnTo>
                                  <a:pt x="565" y="2985"/>
                                </a:lnTo>
                                <a:lnTo>
                                  <a:pt x="723" y="2985"/>
                                </a:lnTo>
                                <a:lnTo>
                                  <a:pt x="1036" y="2985"/>
                                </a:lnTo>
                                <a:lnTo>
                                  <a:pt x="1288" y="2922"/>
                                </a:lnTo>
                                <a:lnTo>
                                  <a:pt x="1319" y="2922"/>
                                </a:lnTo>
                                <a:lnTo>
                                  <a:pt x="1351" y="2890"/>
                                </a:lnTo>
                                <a:lnTo>
                                  <a:pt x="1382" y="2859"/>
                                </a:lnTo>
                                <a:lnTo>
                                  <a:pt x="1382" y="2827"/>
                                </a:lnTo>
                                <a:lnTo>
                                  <a:pt x="1414" y="2827"/>
                                </a:lnTo>
                                <a:lnTo>
                                  <a:pt x="1414" y="2796"/>
                                </a:lnTo>
                                <a:lnTo>
                                  <a:pt x="1414" y="2765"/>
                                </a:lnTo>
                                <a:lnTo>
                                  <a:pt x="1445" y="2734"/>
                                </a:lnTo>
                                <a:lnTo>
                                  <a:pt x="1445" y="2702"/>
                                </a:lnTo>
                                <a:lnTo>
                                  <a:pt x="1414" y="2671"/>
                                </a:lnTo>
                                <a:lnTo>
                                  <a:pt x="1414" y="2639"/>
                                </a:lnTo>
                                <a:lnTo>
                                  <a:pt x="1382" y="2576"/>
                                </a:lnTo>
                                <a:lnTo>
                                  <a:pt x="1382" y="2514"/>
                                </a:lnTo>
                                <a:lnTo>
                                  <a:pt x="1414" y="2482"/>
                                </a:lnTo>
                                <a:lnTo>
                                  <a:pt x="1445" y="2419"/>
                                </a:lnTo>
                                <a:lnTo>
                                  <a:pt x="1414" y="2356"/>
                                </a:lnTo>
                                <a:lnTo>
                                  <a:pt x="1414" y="2324"/>
                                </a:lnTo>
                                <a:lnTo>
                                  <a:pt x="1414" y="2293"/>
                                </a:lnTo>
                                <a:lnTo>
                                  <a:pt x="1445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6091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3425">
                                <a:moveTo>
                                  <a:pt x="1257" y="2293"/>
                                </a:moveTo>
                                <a:lnTo>
                                  <a:pt x="1257" y="2262"/>
                                </a:lnTo>
                                <a:lnTo>
                                  <a:pt x="1257" y="2231"/>
                                </a:lnTo>
                                <a:lnTo>
                                  <a:pt x="1289" y="2231"/>
                                </a:lnTo>
                                <a:lnTo>
                                  <a:pt x="1321" y="2199"/>
                                </a:lnTo>
                                <a:lnTo>
                                  <a:pt x="1321" y="2136"/>
                                </a:lnTo>
                                <a:lnTo>
                                  <a:pt x="1321" y="2105"/>
                                </a:lnTo>
                                <a:lnTo>
                                  <a:pt x="1289" y="2041"/>
                                </a:lnTo>
                                <a:lnTo>
                                  <a:pt x="1257" y="2011"/>
                                </a:lnTo>
                                <a:lnTo>
                                  <a:pt x="1257" y="1979"/>
                                </a:lnTo>
                                <a:lnTo>
                                  <a:pt x="1257" y="1948"/>
                                </a:lnTo>
                                <a:lnTo>
                                  <a:pt x="1289" y="1916"/>
                                </a:lnTo>
                                <a:lnTo>
                                  <a:pt x="1321" y="1885"/>
                                </a:lnTo>
                                <a:lnTo>
                                  <a:pt x="1351" y="1853"/>
                                </a:lnTo>
                                <a:lnTo>
                                  <a:pt x="1383" y="1822"/>
                                </a:lnTo>
                                <a:lnTo>
                                  <a:pt x="1414" y="1790"/>
                                </a:lnTo>
                                <a:lnTo>
                                  <a:pt x="1446" y="1760"/>
                                </a:lnTo>
                                <a:lnTo>
                                  <a:pt x="1446" y="1728"/>
                                </a:lnTo>
                                <a:lnTo>
                                  <a:pt x="1446" y="1696"/>
                                </a:lnTo>
                                <a:lnTo>
                                  <a:pt x="1446" y="1665"/>
                                </a:lnTo>
                                <a:lnTo>
                                  <a:pt x="1446" y="1633"/>
                                </a:lnTo>
                                <a:lnTo>
                                  <a:pt x="1414" y="1633"/>
                                </a:lnTo>
                                <a:lnTo>
                                  <a:pt x="1414" y="1602"/>
                                </a:lnTo>
                                <a:lnTo>
                                  <a:pt x="1383" y="1602"/>
                                </a:lnTo>
                                <a:lnTo>
                                  <a:pt x="1383" y="1570"/>
                                </a:lnTo>
                                <a:lnTo>
                                  <a:pt x="1351" y="1570"/>
                                </a:lnTo>
                                <a:lnTo>
                                  <a:pt x="1351" y="1540"/>
                                </a:lnTo>
                                <a:lnTo>
                                  <a:pt x="1321" y="1540"/>
                                </a:lnTo>
                                <a:lnTo>
                                  <a:pt x="1289" y="1508"/>
                                </a:lnTo>
                                <a:lnTo>
                                  <a:pt x="1257" y="1477"/>
                                </a:lnTo>
                                <a:lnTo>
                                  <a:pt x="1226" y="1445"/>
                                </a:lnTo>
                                <a:lnTo>
                                  <a:pt x="1226" y="1413"/>
                                </a:lnTo>
                                <a:lnTo>
                                  <a:pt x="1194" y="1382"/>
                                </a:lnTo>
                                <a:lnTo>
                                  <a:pt x="1163" y="1350"/>
                                </a:lnTo>
                                <a:lnTo>
                                  <a:pt x="1131" y="1288"/>
                                </a:lnTo>
                                <a:lnTo>
                                  <a:pt x="1099" y="1257"/>
                                </a:lnTo>
                                <a:lnTo>
                                  <a:pt x="1069" y="1225"/>
                                </a:lnTo>
                                <a:lnTo>
                                  <a:pt x="1037" y="1162"/>
                                </a:lnTo>
                                <a:lnTo>
                                  <a:pt x="1037" y="1130"/>
                                </a:lnTo>
                                <a:lnTo>
                                  <a:pt x="1037" y="1067"/>
                                </a:lnTo>
                                <a:lnTo>
                                  <a:pt x="1037" y="1005"/>
                                </a:lnTo>
                                <a:lnTo>
                                  <a:pt x="1037" y="974"/>
                                </a:lnTo>
                                <a:lnTo>
                                  <a:pt x="1037" y="911"/>
                                </a:lnTo>
                                <a:lnTo>
                                  <a:pt x="1069" y="879"/>
                                </a:lnTo>
                                <a:lnTo>
                                  <a:pt x="1069" y="847"/>
                                </a:lnTo>
                                <a:lnTo>
                                  <a:pt x="1099" y="817"/>
                                </a:lnTo>
                                <a:lnTo>
                                  <a:pt x="1131" y="754"/>
                                </a:lnTo>
                                <a:lnTo>
                                  <a:pt x="1131" y="691"/>
                                </a:lnTo>
                                <a:lnTo>
                                  <a:pt x="1131" y="628"/>
                                </a:lnTo>
                                <a:lnTo>
                                  <a:pt x="1131" y="534"/>
                                </a:lnTo>
                                <a:lnTo>
                                  <a:pt x="1099" y="439"/>
                                </a:lnTo>
                                <a:lnTo>
                                  <a:pt x="1069" y="314"/>
                                </a:lnTo>
                                <a:lnTo>
                                  <a:pt x="1006" y="251"/>
                                </a:lnTo>
                                <a:lnTo>
                                  <a:pt x="911" y="156"/>
                                </a:lnTo>
                                <a:lnTo>
                                  <a:pt x="818" y="93"/>
                                </a:lnTo>
                                <a:lnTo>
                                  <a:pt x="691" y="31"/>
                                </a:lnTo>
                                <a:lnTo>
                                  <a:pt x="534" y="0"/>
                                </a:lnTo>
                                <a:lnTo>
                                  <a:pt x="1289" y="31"/>
                                </a:lnTo>
                                <a:lnTo>
                                  <a:pt x="1321" y="31"/>
                                </a:lnTo>
                                <a:lnTo>
                                  <a:pt x="1321" y="63"/>
                                </a:lnTo>
                                <a:lnTo>
                                  <a:pt x="1351" y="63"/>
                                </a:lnTo>
                                <a:lnTo>
                                  <a:pt x="1383" y="93"/>
                                </a:lnTo>
                                <a:lnTo>
                                  <a:pt x="1383" y="125"/>
                                </a:lnTo>
                                <a:lnTo>
                                  <a:pt x="1414" y="156"/>
                                </a:lnTo>
                                <a:lnTo>
                                  <a:pt x="1446" y="156"/>
                                </a:lnTo>
                                <a:lnTo>
                                  <a:pt x="1446" y="188"/>
                                </a:lnTo>
                                <a:lnTo>
                                  <a:pt x="1477" y="219"/>
                                </a:lnTo>
                                <a:lnTo>
                                  <a:pt x="1477" y="251"/>
                                </a:lnTo>
                                <a:lnTo>
                                  <a:pt x="1477" y="314"/>
                                </a:lnTo>
                                <a:lnTo>
                                  <a:pt x="1477" y="345"/>
                                </a:lnTo>
                                <a:lnTo>
                                  <a:pt x="1477" y="376"/>
                                </a:lnTo>
                                <a:lnTo>
                                  <a:pt x="1477" y="408"/>
                                </a:lnTo>
                                <a:lnTo>
                                  <a:pt x="1477" y="439"/>
                                </a:lnTo>
                                <a:lnTo>
                                  <a:pt x="1446" y="502"/>
                                </a:lnTo>
                                <a:lnTo>
                                  <a:pt x="1414" y="534"/>
                                </a:lnTo>
                                <a:lnTo>
                                  <a:pt x="1383" y="596"/>
                                </a:lnTo>
                                <a:lnTo>
                                  <a:pt x="1414" y="596"/>
                                </a:lnTo>
                                <a:lnTo>
                                  <a:pt x="1414" y="628"/>
                                </a:lnTo>
                                <a:lnTo>
                                  <a:pt x="1446" y="659"/>
                                </a:lnTo>
                                <a:lnTo>
                                  <a:pt x="1477" y="691"/>
                                </a:lnTo>
                                <a:lnTo>
                                  <a:pt x="1477" y="722"/>
                                </a:lnTo>
                                <a:lnTo>
                                  <a:pt x="1509" y="754"/>
                                </a:lnTo>
                                <a:lnTo>
                                  <a:pt x="1509" y="785"/>
                                </a:lnTo>
                                <a:lnTo>
                                  <a:pt x="1540" y="817"/>
                                </a:lnTo>
                                <a:lnTo>
                                  <a:pt x="1540" y="847"/>
                                </a:lnTo>
                                <a:lnTo>
                                  <a:pt x="1571" y="879"/>
                                </a:lnTo>
                                <a:lnTo>
                                  <a:pt x="1571" y="911"/>
                                </a:lnTo>
                                <a:lnTo>
                                  <a:pt x="1602" y="942"/>
                                </a:lnTo>
                                <a:lnTo>
                                  <a:pt x="1602" y="974"/>
                                </a:lnTo>
                                <a:lnTo>
                                  <a:pt x="1634" y="974"/>
                                </a:lnTo>
                                <a:lnTo>
                                  <a:pt x="1634" y="1005"/>
                                </a:lnTo>
                                <a:lnTo>
                                  <a:pt x="1634" y="1037"/>
                                </a:lnTo>
                                <a:lnTo>
                                  <a:pt x="1666" y="1067"/>
                                </a:lnTo>
                                <a:lnTo>
                                  <a:pt x="1666" y="1130"/>
                                </a:lnTo>
                                <a:lnTo>
                                  <a:pt x="1697" y="1194"/>
                                </a:lnTo>
                                <a:lnTo>
                                  <a:pt x="1666" y="1225"/>
                                </a:lnTo>
                                <a:lnTo>
                                  <a:pt x="1634" y="1288"/>
                                </a:lnTo>
                                <a:lnTo>
                                  <a:pt x="1602" y="1350"/>
                                </a:lnTo>
                                <a:lnTo>
                                  <a:pt x="1602" y="1445"/>
                                </a:lnTo>
                                <a:lnTo>
                                  <a:pt x="1666" y="1508"/>
                                </a:lnTo>
                                <a:lnTo>
                                  <a:pt x="1697" y="1540"/>
                                </a:lnTo>
                                <a:lnTo>
                                  <a:pt x="1729" y="1570"/>
                                </a:lnTo>
                                <a:lnTo>
                                  <a:pt x="1729" y="1602"/>
                                </a:lnTo>
                                <a:lnTo>
                                  <a:pt x="1760" y="1633"/>
                                </a:lnTo>
                                <a:lnTo>
                                  <a:pt x="1792" y="1665"/>
                                </a:lnTo>
                                <a:lnTo>
                                  <a:pt x="1792" y="1696"/>
                                </a:lnTo>
                                <a:lnTo>
                                  <a:pt x="1822" y="1728"/>
                                </a:lnTo>
                                <a:lnTo>
                                  <a:pt x="1854" y="1728"/>
                                </a:lnTo>
                                <a:lnTo>
                                  <a:pt x="1854" y="1760"/>
                                </a:lnTo>
                                <a:lnTo>
                                  <a:pt x="1886" y="1790"/>
                                </a:lnTo>
                                <a:lnTo>
                                  <a:pt x="1886" y="1822"/>
                                </a:lnTo>
                                <a:lnTo>
                                  <a:pt x="1917" y="1885"/>
                                </a:lnTo>
                                <a:lnTo>
                                  <a:pt x="1917" y="1979"/>
                                </a:lnTo>
                                <a:lnTo>
                                  <a:pt x="1854" y="2011"/>
                                </a:lnTo>
                                <a:lnTo>
                                  <a:pt x="1792" y="2041"/>
                                </a:lnTo>
                                <a:lnTo>
                                  <a:pt x="1760" y="2073"/>
                                </a:lnTo>
                                <a:lnTo>
                                  <a:pt x="1760" y="2136"/>
                                </a:lnTo>
                                <a:lnTo>
                                  <a:pt x="1760" y="2168"/>
                                </a:lnTo>
                                <a:lnTo>
                                  <a:pt x="1760" y="2231"/>
                                </a:lnTo>
                                <a:lnTo>
                                  <a:pt x="1729" y="2293"/>
                                </a:lnTo>
                                <a:lnTo>
                                  <a:pt x="1729" y="2324"/>
                                </a:lnTo>
                                <a:lnTo>
                                  <a:pt x="1697" y="2324"/>
                                </a:lnTo>
                                <a:lnTo>
                                  <a:pt x="1729" y="2356"/>
                                </a:lnTo>
                                <a:lnTo>
                                  <a:pt x="1729" y="2419"/>
                                </a:lnTo>
                                <a:lnTo>
                                  <a:pt x="1697" y="2482"/>
                                </a:lnTo>
                                <a:lnTo>
                                  <a:pt x="1666" y="2514"/>
                                </a:lnTo>
                                <a:lnTo>
                                  <a:pt x="1666" y="2544"/>
                                </a:lnTo>
                                <a:lnTo>
                                  <a:pt x="1697" y="2576"/>
                                </a:lnTo>
                                <a:lnTo>
                                  <a:pt x="1697" y="2607"/>
                                </a:lnTo>
                                <a:lnTo>
                                  <a:pt x="1729" y="2639"/>
                                </a:lnTo>
                                <a:lnTo>
                                  <a:pt x="1729" y="2734"/>
                                </a:lnTo>
                                <a:lnTo>
                                  <a:pt x="1697" y="2827"/>
                                </a:lnTo>
                                <a:lnTo>
                                  <a:pt x="1602" y="2922"/>
                                </a:lnTo>
                                <a:lnTo>
                                  <a:pt x="1477" y="2954"/>
                                </a:lnTo>
                                <a:lnTo>
                                  <a:pt x="1351" y="2985"/>
                                </a:lnTo>
                                <a:lnTo>
                                  <a:pt x="1194" y="2985"/>
                                </a:lnTo>
                                <a:lnTo>
                                  <a:pt x="1037" y="2985"/>
                                </a:lnTo>
                                <a:lnTo>
                                  <a:pt x="911" y="2985"/>
                                </a:lnTo>
                                <a:lnTo>
                                  <a:pt x="848" y="2985"/>
                                </a:lnTo>
                                <a:lnTo>
                                  <a:pt x="818" y="3017"/>
                                </a:lnTo>
                                <a:lnTo>
                                  <a:pt x="786" y="3047"/>
                                </a:lnTo>
                                <a:lnTo>
                                  <a:pt x="754" y="3079"/>
                                </a:lnTo>
                                <a:lnTo>
                                  <a:pt x="723" y="3110"/>
                                </a:lnTo>
                                <a:lnTo>
                                  <a:pt x="691" y="3173"/>
                                </a:lnTo>
                                <a:lnTo>
                                  <a:pt x="660" y="3205"/>
                                </a:lnTo>
                                <a:lnTo>
                                  <a:pt x="628" y="3267"/>
                                </a:lnTo>
                                <a:lnTo>
                                  <a:pt x="628" y="3362"/>
                                </a:lnTo>
                                <a:lnTo>
                                  <a:pt x="911" y="3425"/>
                                </a:lnTo>
                                <a:lnTo>
                                  <a:pt x="0" y="3425"/>
                                </a:lnTo>
                                <a:lnTo>
                                  <a:pt x="31" y="3393"/>
                                </a:lnTo>
                                <a:lnTo>
                                  <a:pt x="31" y="3362"/>
                                </a:lnTo>
                                <a:lnTo>
                                  <a:pt x="63" y="3330"/>
                                </a:lnTo>
                                <a:lnTo>
                                  <a:pt x="63" y="3267"/>
                                </a:lnTo>
                                <a:lnTo>
                                  <a:pt x="95" y="3237"/>
                                </a:lnTo>
                                <a:lnTo>
                                  <a:pt x="95" y="3205"/>
                                </a:lnTo>
                                <a:lnTo>
                                  <a:pt x="125" y="3205"/>
                                </a:lnTo>
                                <a:lnTo>
                                  <a:pt x="125" y="3173"/>
                                </a:lnTo>
                                <a:lnTo>
                                  <a:pt x="157" y="3142"/>
                                </a:lnTo>
                                <a:lnTo>
                                  <a:pt x="157" y="3110"/>
                                </a:lnTo>
                                <a:lnTo>
                                  <a:pt x="188" y="3110"/>
                                </a:lnTo>
                                <a:lnTo>
                                  <a:pt x="220" y="3079"/>
                                </a:lnTo>
                                <a:lnTo>
                                  <a:pt x="251" y="3079"/>
                                </a:lnTo>
                                <a:lnTo>
                                  <a:pt x="251" y="3047"/>
                                </a:lnTo>
                                <a:lnTo>
                                  <a:pt x="283" y="3047"/>
                                </a:lnTo>
                                <a:lnTo>
                                  <a:pt x="315" y="3047"/>
                                </a:lnTo>
                                <a:lnTo>
                                  <a:pt x="315" y="3017"/>
                                </a:lnTo>
                                <a:lnTo>
                                  <a:pt x="346" y="3017"/>
                                </a:lnTo>
                                <a:lnTo>
                                  <a:pt x="377" y="3017"/>
                                </a:lnTo>
                                <a:lnTo>
                                  <a:pt x="408" y="3017"/>
                                </a:lnTo>
                                <a:lnTo>
                                  <a:pt x="440" y="3017"/>
                                </a:lnTo>
                                <a:lnTo>
                                  <a:pt x="628" y="2985"/>
                                </a:lnTo>
                                <a:lnTo>
                                  <a:pt x="880" y="2985"/>
                                </a:lnTo>
                                <a:lnTo>
                                  <a:pt x="1037" y="2985"/>
                                </a:lnTo>
                                <a:lnTo>
                                  <a:pt x="1069" y="2985"/>
                                </a:lnTo>
                                <a:lnTo>
                                  <a:pt x="1099" y="2954"/>
                                </a:lnTo>
                                <a:lnTo>
                                  <a:pt x="1131" y="2954"/>
                                </a:lnTo>
                                <a:lnTo>
                                  <a:pt x="1163" y="2954"/>
                                </a:lnTo>
                                <a:lnTo>
                                  <a:pt x="1163" y="2922"/>
                                </a:lnTo>
                                <a:lnTo>
                                  <a:pt x="1194" y="2922"/>
                                </a:lnTo>
                                <a:lnTo>
                                  <a:pt x="1194" y="2890"/>
                                </a:lnTo>
                                <a:lnTo>
                                  <a:pt x="1226" y="2859"/>
                                </a:lnTo>
                                <a:lnTo>
                                  <a:pt x="1226" y="2827"/>
                                </a:lnTo>
                                <a:lnTo>
                                  <a:pt x="1226" y="2796"/>
                                </a:lnTo>
                                <a:lnTo>
                                  <a:pt x="1226" y="2765"/>
                                </a:lnTo>
                                <a:lnTo>
                                  <a:pt x="1226" y="2734"/>
                                </a:lnTo>
                                <a:lnTo>
                                  <a:pt x="1226" y="2702"/>
                                </a:lnTo>
                                <a:lnTo>
                                  <a:pt x="1226" y="2671"/>
                                </a:lnTo>
                                <a:lnTo>
                                  <a:pt x="1226" y="2639"/>
                                </a:lnTo>
                                <a:lnTo>
                                  <a:pt x="1226" y="2607"/>
                                </a:lnTo>
                                <a:lnTo>
                                  <a:pt x="1194" y="2576"/>
                                </a:lnTo>
                                <a:lnTo>
                                  <a:pt x="1194" y="2544"/>
                                </a:lnTo>
                                <a:lnTo>
                                  <a:pt x="1194" y="2514"/>
                                </a:lnTo>
                                <a:lnTo>
                                  <a:pt x="1194" y="2482"/>
                                </a:lnTo>
                                <a:lnTo>
                                  <a:pt x="1226" y="2451"/>
                                </a:lnTo>
                                <a:lnTo>
                                  <a:pt x="1257" y="2451"/>
                                </a:lnTo>
                                <a:lnTo>
                                  <a:pt x="1289" y="2419"/>
                                </a:lnTo>
                                <a:lnTo>
                                  <a:pt x="1289" y="2388"/>
                                </a:lnTo>
                                <a:lnTo>
                                  <a:pt x="1289" y="2356"/>
                                </a:lnTo>
                                <a:lnTo>
                                  <a:pt x="1289" y="2324"/>
                                </a:lnTo>
                                <a:lnTo>
                                  <a:pt x="1257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59868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425">
                                <a:moveTo>
                                  <a:pt x="1258" y="2293"/>
                                </a:moveTo>
                                <a:lnTo>
                                  <a:pt x="1226" y="2293"/>
                                </a:lnTo>
                                <a:lnTo>
                                  <a:pt x="1226" y="2262"/>
                                </a:lnTo>
                                <a:lnTo>
                                  <a:pt x="1258" y="2231"/>
                                </a:lnTo>
                                <a:lnTo>
                                  <a:pt x="1288" y="2231"/>
                                </a:lnTo>
                                <a:lnTo>
                                  <a:pt x="1288" y="2199"/>
                                </a:lnTo>
                                <a:lnTo>
                                  <a:pt x="1288" y="2136"/>
                                </a:lnTo>
                                <a:lnTo>
                                  <a:pt x="1288" y="2105"/>
                                </a:lnTo>
                                <a:lnTo>
                                  <a:pt x="1258" y="2041"/>
                                </a:lnTo>
                                <a:lnTo>
                                  <a:pt x="1258" y="2011"/>
                                </a:lnTo>
                                <a:lnTo>
                                  <a:pt x="1258" y="1979"/>
                                </a:lnTo>
                                <a:lnTo>
                                  <a:pt x="1258" y="1948"/>
                                </a:lnTo>
                                <a:lnTo>
                                  <a:pt x="1258" y="1916"/>
                                </a:lnTo>
                                <a:lnTo>
                                  <a:pt x="1288" y="1885"/>
                                </a:lnTo>
                                <a:lnTo>
                                  <a:pt x="1320" y="1853"/>
                                </a:lnTo>
                                <a:lnTo>
                                  <a:pt x="1351" y="1822"/>
                                </a:lnTo>
                                <a:lnTo>
                                  <a:pt x="1383" y="1822"/>
                                </a:lnTo>
                                <a:lnTo>
                                  <a:pt x="1383" y="1790"/>
                                </a:lnTo>
                                <a:lnTo>
                                  <a:pt x="1415" y="1760"/>
                                </a:lnTo>
                                <a:lnTo>
                                  <a:pt x="1446" y="1728"/>
                                </a:lnTo>
                                <a:lnTo>
                                  <a:pt x="1446" y="1696"/>
                                </a:lnTo>
                                <a:lnTo>
                                  <a:pt x="1415" y="1665"/>
                                </a:lnTo>
                                <a:lnTo>
                                  <a:pt x="1415" y="1633"/>
                                </a:lnTo>
                                <a:lnTo>
                                  <a:pt x="1383" y="1633"/>
                                </a:lnTo>
                                <a:lnTo>
                                  <a:pt x="1383" y="1602"/>
                                </a:lnTo>
                                <a:lnTo>
                                  <a:pt x="1351" y="1570"/>
                                </a:lnTo>
                                <a:lnTo>
                                  <a:pt x="1320" y="1570"/>
                                </a:lnTo>
                                <a:lnTo>
                                  <a:pt x="1320" y="1540"/>
                                </a:lnTo>
                                <a:lnTo>
                                  <a:pt x="1288" y="1540"/>
                                </a:lnTo>
                                <a:lnTo>
                                  <a:pt x="1288" y="1508"/>
                                </a:lnTo>
                                <a:lnTo>
                                  <a:pt x="1258" y="1477"/>
                                </a:lnTo>
                                <a:lnTo>
                                  <a:pt x="1226" y="1445"/>
                                </a:lnTo>
                                <a:lnTo>
                                  <a:pt x="1195" y="1413"/>
                                </a:lnTo>
                                <a:lnTo>
                                  <a:pt x="1163" y="1382"/>
                                </a:lnTo>
                                <a:lnTo>
                                  <a:pt x="1132" y="1350"/>
                                </a:lnTo>
                                <a:lnTo>
                                  <a:pt x="1100" y="1288"/>
                                </a:lnTo>
                                <a:lnTo>
                                  <a:pt x="1068" y="1257"/>
                                </a:lnTo>
                                <a:lnTo>
                                  <a:pt x="1038" y="1225"/>
                                </a:lnTo>
                                <a:lnTo>
                                  <a:pt x="1038" y="1162"/>
                                </a:lnTo>
                                <a:lnTo>
                                  <a:pt x="1006" y="1130"/>
                                </a:lnTo>
                                <a:lnTo>
                                  <a:pt x="1006" y="1067"/>
                                </a:lnTo>
                                <a:lnTo>
                                  <a:pt x="1006" y="1005"/>
                                </a:lnTo>
                                <a:lnTo>
                                  <a:pt x="1006" y="974"/>
                                </a:lnTo>
                                <a:lnTo>
                                  <a:pt x="1038" y="911"/>
                                </a:lnTo>
                                <a:lnTo>
                                  <a:pt x="1038" y="879"/>
                                </a:lnTo>
                                <a:lnTo>
                                  <a:pt x="1038" y="847"/>
                                </a:lnTo>
                                <a:lnTo>
                                  <a:pt x="1068" y="817"/>
                                </a:lnTo>
                                <a:lnTo>
                                  <a:pt x="1100" y="754"/>
                                </a:lnTo>
                                <a:lnTo>
                                  <a:pt x="1100" y="691"/>
                                </a:lnTo>
                                <a:lnTo>
                                  <a:pt x="1100" y="628"/>
                                </a:lnTo>
                                <a:lnTo>
                                  <a:pt x="1100" y="534"/>
                                </a:lnTo>
                                <a:lnTo>
                                  <a:pt x="1068" y="439"/>
                                </a:lnTo>
                                <a:lnTo>
                                  <a:pt x="1038" y="314"/>
                                </a:lnTo>
                                <a:lnTo>
                                  <a:pt x="975" y="251"/>
                                </a:lnTo>
                                <a:lnTo>
                                  <a:pt x="912" y="156"/>
                                </a:lnTo>
                                <a:lnTo>
                                  <a:pt x="786" y="93"/>
                                </a:lnTo>
                                <a:lnTo>
                                  <a:pt x="660" y="31"/>
                                </a:lnTo>
                                <a:lnTo>
                                  <a:pt x="503" y="0"/>
                                </a:lnTo>
                                <a:lnTo>
                                  <a:pt x="1258" y="31"/>
                                </a:lnTo>
                                <a:lnTo>
                                  <a:pt x="1288" y="31"/>
                                </a:lnTo>
                                <a:lnTo>
                                  <a:pt x="1320" y="63"/>
                                </a:lnTo>
                                <a:lnTo>
                                  <a:pt x="1351" y="93"/>
                                </a:lnTo>
                                <a:lnTo>
                                  <a:pt x="1383" y="125"/>
                                </a:lnTo>
                                <a:lnTo>
                                  <a:pt x="1383" y="156"/>
                                </a:lnTo>
                                <a:lnTo>
                                  <a:pt x="1415" y="156"/>
                                </a:lnTo>
                                <a:lnTo>
                                  <a:pt x="1415" y="188"/>
                                </a:lnTo>
                                <a:lnTo>
                                  <a:pt x="1446" y="219"/>
                                </a:lnTo>
                                <a:lnTo>
                                  <a:pt x="1446" y="251"/>
                                </a:lnTo>
                                <a:lnTo>
                                  <a:pt x="1478" y="314"/>
                                </a:lnTo>
                                <a:lnTo>
                                  <a:pt x="1478" y="345"/>
                                </a:lnTo>
                                <a:lnTo>
                                  <a:pt x="1478" y="376"/>
                                </a:lnTo>
                                <a:lnTo>
                                  <a:pt x="1446" y="408"/>
                                </a:lnTo>
                                <a:lnTo>
                                  <a:pt x="1446" y="439"/>
                                </a:lnTo>
                                <a:lnTo>
                                  <a:pt x="1415" y="502"/>
                                </a:lnTo>
                                <a:lnTo>
                                  <a:pt x="1415" y="534"/>
                                </a:lnTo>
                                <a:lnTo>
                                  <a:pt x="1383" y="596"/>
                                </a:lnTo>
                                <a:lnTo>
                                  <a:pt x="1415" y="628"/>
                                </a:lnTo>
                                <a:lnTo>
                                  <a:pt x="1415" y="659"/>
                                </a:lnTo>
                                <a:lnTo>
                                  <a:pt x="1446" y="691"/>
                                </a:lnTo>
                                <a:lnTo>
                                  <a:pt x="1478" y="722"/>
                                </a:lnTo>
                                <a:lnTo>
                                  <a:pt x="1478" y="754"/>
                                </a:lnTo>
                                <a:lnTo>
                                  <a:pt x="1509" y="785"/>
                                </a:lnTo>
                                <a:lnTo>
                                  <a:pt x="1509" y="817"/>
                                </a:lnTo>
                                <a:lnTo>
                                  <a:pt x="1540" y="847"/>
                                </a:lnTo>
                                <a:lnTo>
                                  <a:pt x="1540" y="879"/>
                                </a:lnTo>
                                <a:lnTo>
                                  <a:pt x="1571" y="911"/>
                                </a:lnTo>
                                <a:lnTo>
                                  <a:pt x="1571" y="942"/>
                                </a:lnTo>
                                <a:lnTo>
                                  <a:pt x="1603" y="974"/>
                                </a:lnTo>
                                <a:lnTo>
                                  <a:pt x="1603" y="1005"/>
                                </a:lnTo>
                                <a:lnTo>
                                  <a:pt x="1635" y="1037"/>
                                </a:lnTo>
                                <a:lnTo>
                                  <a:pt x="1635" y="1067"/>
                                </a:lnTo>
                                <a:lnTo>
                                  <a:pt x="1666" y="1130"/>
                                </a:lnTo>
                                <a:lnTo>
                                  <a:pt x="1666" y="1194"/>
                                </a:lnTo>
                                <a:lnTo>
                                  <a:pt x="1666" y="1225"/>
                                </a:lnTo>
                                <a:lnTo>
                                  <a:pt x="1635" y="1288"/>
                                </a:lnTo>
                                <a:lnTo>
                                  <a:pt x="1603" y="1350"/>
                                </a:lnTo>
                                <a:lnTo>
                                  <a:pt x="1603" y="1445"/>
                                </a:lnTo>
                                <a:lnTo>
                                  <a:pt x="1635" y="1508"/>
                                </a:lnTo>
                                <a:lnTo>
                                  <a:pt x="1666" y="1540"/>
                                </a:lnTo>
                                <a:lnTo>
                                  <a:pt x="1698" y="1540"/>
                                </a:lnTo>
                                <a:lnTo>
                                  <a:pt x="1698" y="1570"/>
                                </a:lnTo>
                                <a:lnTo>
                                  <a:pt x="1729" y="1602"/>
                                </a:lnTo>
                                <a:lnTo>
                                  <a:pt x="1729" y="1633"/>
                                </a:lnTo>
                                <a:lnTo>
                                  <a:pt x="1761" y="1665"/>
                                </a:lnTo>
                                <a:lnTo>
                                  <a:pt x="1791" y="1696"/>
                                </a:lnTo>
                                <a:lnTo>
                                  <a:pt x="1791" y="1728"/>
                                </a:lnTo>
                                <a:lnTo>
                                  <a:pt x="1823" y="1728"/>
                                </a:lnTo>
                                <a:lnTo>
                                  <a:pt x="1823" y="1760"/>
                                </a:lnTo>
                                <a:lnTo>
                                  <a:pt x="1854" y="1790"/>
                                </a:lnTo>
                                <a:lnTo>
                                  <a:pt x="1854" y="1822"/>
                                </a:lnTo>
                                <a:lnTo>
                                  <a:pt x="1886" y="1885"/>
                                </a:lnTo>
                                <a:lnTo>
                                  <a:pt x="1886" y="1979"/>
                                </a:lnTo>
                                <a:lnTo>
                                  <a:pt x="1823" y="2011"/>
                                </a:lnTo>
                                <a:lnTo>
                                  <a:pt x="1791" y="2041"/>
                                </a:lnTo>
                                <a:lnTo>
                                  <a:pt x="1729" y="2073"/>
                                </a:lnTo>
                                <a:lnTo>
                                  <a:pt x="1729" y="2136"/>
                                </a:lnTo>
                                <a:lnTo>
                                  <a:pt x="1729" y="2168"/>
                                </a:lnTo>
                                <a:lnTo>
                                  <a:pt x="1729" y="2231"/>
                                </a:lnTo>
                                <a:lnTo>
                                  <a:pt x="1729" y="2293"/>
                                </a:lnTo>
                                <a:lnTo>
                                  <a:pt x="1698" y="2293"/>
                                </a:lnTo>
                                <a:lnTo>
                                  <a:pt x="1698" y="2324"/>
                                </a:lnTo>
                                <a:lnTo>
                                  <a:pt x="1666" y="2324"/>
                                </a:lnTo>
                                <a:lnTo>
                                  <a:pt x="1698" y="2356"/>
                                </a:lnTo>
                                <a:lnTo>
                                  <a:pt x="1698" y="2419"/>
                                </a:lnTo>
                                <a:lnTo>
                                  <a:pt x="1666" y="2482"/>
                                </a:lnTo>
                                <a:lnTo>
                                  <a:pt x="1666" y="2514"/>
                                </a:lnTo>
                                <a:lnTo>
                                  <a:pt x="1666" y="2544"/>
                                </a:lnTo>
                                <a:lnTo>
                                  <a:pt x="1666" y="2576"/>
                                </a:lnTo>
                                <a:lnTo>
                                  <a:pt x="1666" y="2607"/>
                                </a:lnTo>
                                <a:lnTo>
                                  <a:pt x="1698" y="2639"/>
                                </a:lnTo>
                                <a:lnTo>
                                  <a:pt x="1698" y="2734"/>
                                </a:lnTo>
                                <a:lnTo>
                                  <a:pt x="1698" y="2827"/>
                                </a:lnTo>
                                <a:lnTo>
                                  <a:pt x="1571" y="2922"/>
                                </a:lnTo>
                                <a:lnTo>
                                  <a:pt x="1478" y="2954"/>
                                </a:lnTo>
                                <a:lnTo>
                                  <a:pt x="1320" y="2985"/>
                                </a:lnTo>
                                <a:lnTo>
                                  <a:pt x="1163" y="2985"/>
                                </a:lnTo>
                                <a:lnTo>
                                  <a:pt x="1006" y="2985"/>
                                </a:lnTo>
                                <a:lnTo>
                                  <a:pt x="912" y="2985"/>
                                </a:lnTo>
                                <a:lnTo>
                                  <a:pt x="848" y="2985"/>
                                </a:lnTo>
                                <a:lnTo>
                                  <a:pt x="817" y="3017"/>
                                </a:lnTo>
                                <a:lnTo>
                                  <a:pt x="786" y="3017"/>
                                </a:lnTo>
                                <a:lnTo>
                                  <a:pt x="755" y="3047"/>
                                </a:lnTo>
                                <a:lnTo>
                                  <a:pt x="723" y="3079"/>
                                </a:lnTo>
                                <a:lnTo>
                                  <a:pt x="692" y="3110"/>
                                </a:lnTo>
                                <a:lnTo>
                                  <a:pt x="660" y="3173"/>
                                </a:lnTo>
                                <a:lnTo>
                                  <a:pt x="629" y="3205"/>
                                </a:lnTo>
                                <a:lnTo>
                                  <a:pt x="629" y="3267"/>
                                </a:lnTo>
                                <a:lnTo>
                                  <a:pt x="597" y="3362"/>
                                </a:lnTo>
                                <a:lnTo>
                                  <a:pt x="912" y="3425"/>
                                </a:lnTo>
                                <a:lnTo>
                                  <a:pt x="0" y="3425"/>
                                </a:lnTo>
                                <a:lnTo>
                                  <a:pt x="0" y="3393"/>
                                </a:lnTo>
                                <a:lnTo>
                                  <a:pt x="0" y="3362"/>
                                </a:lnTo>
                                <a:lnTo>
                                  <a:pt x="32" y="3330"/>
                                </a:lnTo>
                                <a:lnTo>
                                  <a:pt x="32" y="3267"/>
                                </a:lnTo>
                                <a:lnTo>
                                  <a:pt x="64" y="3237"/>
                                </a:lnTo>
                                <a:lnTo>
                                  <a:pt x="94" y="3205"/>
                                </a:lnTo>
                                <a:lnTo>
                                  <a:pt x="126" y="3173"/>
                                </a:lnTo>
                                <a:lnTo>
                                  <a:pt x="126" y="3142"/>
                                </a:lnTo>
                                <a:lnTo>
                                  <a:pt x="157" y="3110"/>
                                </a:lnTo>
                                <a:lnTo>
                                  <a:pt x="189" y="3110"/>
                                </a:lnTo>
                                <a:lnTo>
                                  <a:pt x="189" y="3079"/>
                                </a:lnTo>
                                <a:lnTo>
                                  <a:pt x="220" y="3079"/>
                                </a:lnTo>
                                <a:lnTo>
                                  <a:pt x="252" y="3047"/>
                                </a:lnTo>
                                <a:lnTo>
                                  <a:pt x="283" y="3047"/>
                                </a:lnTo>
                                <a:lnTo>
                                  <a:pt x="314" y="3017"/>
                                </a:lnTo>
                                <a:lnTo>
                                  <a:pt x="345" y="3017"/>
                                </a:lnTo>
                                <a:lnTo>
                                  <a:pt x="377" y="3017"/>
                                </a:lnTo>
                                <a:lnTo>
                                  <a:pt x="409" y="3017"/>
                                </a:lnTo>
                                <a:lnTo>
                                  <a:pt x="440" y="3017"/>
                                </a:lnTo>
                                <a:lnTo>
                                  <a:pt x="629" y="2985"/>
                                </a:lnTo>
                                <a:lnTo>
                                  <a:pt x="848" y="2985"/>
                                </a:lnTo>
                                <a:lnTo>
                                  <a:pt x="1006" y="2985"/>
                                </a:lnTo>
                                <a:lnTo>
                                  <a:pt x="1038" y="2985"/>
                                </a:lnTo>
                                <a:lnTo>
                                  <a:pt x="1068" y="2985"/>
                                </a:lnTo>
                                <a:lnTo>
                                  <a:pt x="1100" y="2954"/>
                                </a:lnTo>
                                <a:lnTo>
                                  <a:pt x="1132" y="2954"/>
                                </a:lnTo>
                                <a:lnTo>
                                  <a:pt x="1132" y="2922"/>
                                </a:lnTo>
                                <a:lnTo>
                                  <a:pt x="1163" y="2922"/>
                                </a:lnTo>
                                <a:lnTo>
                                  <a:pt x="1163" y="2890"/>
                                </a:lnTo>
                                <a:lnTo>
                                  <a:pt x="1195" y="2890"/>
                                </a:lnTo>
                                <a:lnTo>
                                  <a:pt x="1195" y="2859"/>
                                </a:lnTo>
                                <a:lnTo>
                                  <a:pt x="1195" y="2827"/>
                                </a:lnTo>
                                <a:lnTo>
                                  <a:pt x="1226" y="2796"/>
                                </a:lnTo>
                                <a:lnTo>
                                  <a:pt x="1226" y="2765"/>
                                </a:lnTo>
                                <a:lnTo>
                                  <a:pt x="1226" y="2734"/>
                                </a:lnTo>
                                <a:lnTo>
                                  <a:pt x="1226" y="2702"/>
                                </a:lnTo>
                                <a:lnTo>
                                  <a:pt x="1195" y="2671"/>
                                </a:lnTo>
                                <a:lnTo>
                                  <a:pt x="1195" y="2639"/>
                                </a:lnTo>
                                <a:lnTo>
                                  <a:pt x="1195" y="2607"/>
                                </a:lnTo>
                                <a:lnTo>
                                  <a:pt x="1195" y="2576"/>
                                </a:lnTo>
                                <a:lnTo>
                                  <a:pt x="1163" y="2544"/>
                                </a:lnTo>
                                <a:lnTo>
                                  <a:pt x="1163" y="2514"/>
                                </a:lnTo>
                                <a:lnTo>
                                  <a:pt x="1195" y="2482"/>
                                </a:lnTo>
                                <a:lnTo>
                                  <a:pt x="1195" y="2451"/>
                                </a:lnTo>
                                <a:lnTo>
                                  <a:pt x="1226" y="2451"/>
                                </a:lnTo>
                                <a:lnTo>
                                  <a:pt x="1258" y="2419"/>
                                </a:lnTo>
                                <a:lnTo>
                                  <a:pt x="1258" y="2388"/>
                                </a:lnTo>
                                <a:lnTo>
                                  <a:pt x="1258" y="2356"/>
                                </a:lnTo>
                                <a:lnTo>
                                  <a:pt x="1258" y="2324"/>
                                </a:lnTo>
                                <a:lnTo>
                                  <a:pt x="1258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6789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3425">
                                <a:moveTo>
                                  <a:pt x="2137" y="847"/>
                                </a:moveTo>
                                <a:lnTo>
                                  <a:pt x="2137" y="785"/>
                                </a:lnTo>
                                <a:lnTo>
                                  <a:pt x="2137" y="722"/>
                                </a:lnTo>
                                <a:lnTo>
                                  <a:pt x="2137" y="659"/>
                                </a:lnTo>
                                <a:lnTo>
                                  <a:pt x="2106" y="596"/>
                                </a:lnTo>
                                <a:lnTo>
                                  <a:pt x="2106" y="566"/>
                                </a:lnTo>
                                <a:lnTo>
                                  <a:pt x="2106" y="502"/>
                                </a:lnTo>
                                <a:lnTo>
                                  <a:pt x="2075" y="471"/>
                                </a:lnTo>
                                <a:lnTo>
                                  <a:pt x="2075" y="408"/>
                                </a:lnTo>
                                <a:lnTo>
                                  <a:pt x="2044" y="376"/>
                                </a:lnTo>
                                <a:lnTo>
                                  <a:pt x="2012" y="345"/>
                                </a:lnTo>
                                <a:lnTo>
                                  <a:pt x="1981" y="314"/>
                                </a:lnTo>
                                <a:lnTo>
                                  <a:pt x="1981" y="283"/>
                                </a:lnTo>
                                <a:lnTo>
                                  <a:pt x="1949" y="251"/>
                                </a:lnTo>
                                <a:lnTo>
                                  <a:pt x="1917" y="219"/>
                                </a:lnTo>
                                <a:lnTo>
                                  <a:pt x="1886" y="188"/>
                                </a:lnTo>
                                <a:lnTo>
                                  <a:pt x="1854" y="156"/>
                                </a:lnTo>
                                <a:lnTo>
                                  <a:pt x="1824" y="125"/>
                                </a:lnTo>
                                <a:lnTo>
                                  <a:pt x="1792" y="125"/>
                                </a:lnTo>
                                <a:lnTo>
                                  <a:pt x="1761" y="93"/>
                                </a:lnTo>
                                <a:lnTo>
                                  <a:pt x="1729" y="63"/>
                                </a:lnTo>
                                <a:lnTo>
                                  <a:pt x="1666" y="63"/>
                                </a:lnTo>
                                <a:lnTo>
                                  <a:pt x="1634" y="31"/>
                                </a:lnTo>
                                <a:lnTo>
                                  <a:pt x="1603" y="31"/>
                                </a:lnTo>
                                <a:lnTo>
                                  <a:pt x="1572" y="31"/>
                                </a:lnTo>
                                <a:lnTo>
                                  <a:pt x="1509" y="0"/>
                                </a:lnTo>
                                <a:lnTo>
                                  <a:pt x="1478" y="0"/>
                                </a:lnTo>
                                <a:lnTo>
                                  <a:pt x="1414" y="0"/>
                                </a:lnTo>
                                <a:lnTo>
                                  <a:pt x="1383" y="0"/>
                                </a:lnTo>
                                <a:lnTo>
                                  <a:pt x="1351" y="0"/>
                                </a:lnTo>
                                <a:lnTo>
                                  <a:pt x="1289" y="0"/>
                                </a:lnTo>
                                <a:lnTo>
                                  <a:pt x="535" y="0"/>
                                </a:lnTo>
                                <a:lnTo>
                                  <a:pt x="598" y="0"/>
                                </a:lnTo>
                                <a:lnTo>
                                  <a:pt x="628" y="0"/>
                                </a:lnTo>
                                <a:lnTo>
                                  <a:pt x="691" y="31"/>
                                </a:lnTo>
                                <a:lnTo>
                                  <a:pt x="723" y="31"/>
                                </a:lnTo>
                                <a:lnTo>
                                  <a:pt x="755" y="63"/>
                                </a:lnTo>
                                <a:lnTo>
                                  <a:pt x="786" y="63"/>
                                </a:lnTo>
                                <a:lnTo>
                                  <a:pt x="849" y="93"/>
                                </a:lnTo>
                                <a:lnTo>
                                  <a:pt x="880" y="125"/>
                                </a:lnTo>
                                <a:lnTo>
                                  <a:pt x="911" y="125"/>
                                </a:lnTo>
                                <a:lnTo>
                                  <a:pt x="943" y="156"/>
                                </a:lnTo>
                                <a:lnTo>
                                  <a:pt x="943" y="188"/>
                                </a:lnTo>
                                <a:lnTo>
                                  <a:pt x="975" y="219"/>
                                </a:lnTo>
                                <a:lnTo>
                                  <a:pt x="1006" y="251"/>
                                </a:lnTo>
                                <a:lnTo>
                                  <a:pt x="1038" y="283"/>
                                </a:lnTo>
                                <a:lnTo>
                                  <a:pt x="1069" y="314"/>
                                </a:lnTo>
                                <a:lnTo>
                                  <a:pt x="1069" y="345"/>
                                </a:lnTo>
                                <a:lnTo>
                                  <a:pt x="1101" y="376"/>
                                </a:lnTo>
                                <a:lnTo>
                                  <a:pt x="1101" y="408"/>
                                </a:lnTo>
                                <a:lnTo>
                                  <a:pt x="1101" y="439"/>
                                </a:lnTo>
                                <a:lnTo>
                                  <a:pt x="1131" y="471"/>
                                </a:lnTo>
                                <a:lnTo>
                                  <a:pt x="1131" y="502"/>
                                </a:lnTo>
                                <a:lnTo>
                                  <a:pt x="1131" y="534"/>
                                </a:lnTo>
                                <a:lnTo>
                                  <a:pt x="1131" y="566"/>
                                </a:lnTo>
                                <a:lnTo>
                                  <a:pt x="1131" y="596"/>
                                </a:lnTo>
                                <a:lnTo>
                                  <a:pt x="1131" y="628"/>
                                </a:lnTo>
                                <a:lnTo>
                                  <a:pt x="1131" y="659"/>
                                </a:lnTo>
                                <a:lnTo>
                                  <a:pt x="1131" y="691"/>
                                </a:lnTo>
                                <a:lnTo>
                                  <a:pt x="1131" y="722"/>
                                </a:lnTo>
                                <a:lnTo>
                                  <a:pt x="1131" y="754"/>
                                </a:lnTo>
                                <a:lnTo>
                                  <a:pt x="1131" y="785"/>
                                </a:lnTo>
                                <a:lnTo>
                                  <a:pt x="1101" y="817"/>
                                </a:lnTo>
                                <a:lnTo>
                                  <a:pt x="1069" y="817"/>
                                </a:lnTo>
                                <a:lnTo>
                                  <a:pt x="1069" y="847"/>
                                </a:lnTo>
                                <a:lnTo>
                                  <a:pt x="1038" y="974"/>
                                </a:lnTo>
                                <a:lnTo>
                                  <a:pt x="1038" y="1130"/>
                                </a:lnTo>
                                <a:lnTo>
                                  <a:pt x="1101" y="1257"/>
                                </a:lnTo>
                                <a:lnTo>
                                  <a:pt x="1131" y="1288"/>
                                </a:lnTo>
                                <a:lnTo>
                                  <a:pt x="1131" y="1319"/>
                                </a:lnTo>
                                <a:lnTo>
                                  <a:pt x="1163" y="1350"/>
                                </a:lnTo>
                                <a:lnTo>
                                  <a:pt x="1194" y="1382"/>
                                </a:lnTo>
                                <a:lnTo>
                                  <a:pt x="1194" y="1413"/>
                                </a:lnTo>
                                <a:lnTo>
                                  <a:pt x="1226" y="1413"/>
                                </a:lnTo>
                                <a:lnTo>
                                  <a:pt x="1226" y="1445"/>
                                </a:lnTo>
                                <a:lnTo>
                                  <a:pt x="1258" y="1445"/>
                                </a:lnTo>
                                <a:lnTo>
                                  <a:pt x="1258" y="1477"/>
                                </a:lnTo>
                                <a:lnTo>
                                  <a:pt x="1289" y="1508"/>
                                </a:lnTo>
                                <a:lnTo>
                                  <a:pt x="1321" y="1508"/>
                                </a:lnTo>
                                <a:lnTo>
                                  <a:pt x="1321" y="1540"/>
                                </a:lnTo>
                                <a:lnTo>
                                  <a:pt x="1351" y="1540"/>
                                </a:lnTo>
                                <a:lnTo>
                                  <a:pt x="1351" y="1570"/>
                                </a:lnTo>
                                <a:lnTo>
                                  <a:pt x="1383" y="1570"/>
                                </a:lnTo>
                                <a:lnTo>
                                  <a:pt x="1383" y="1602"/>
                                </a:lnTo>
                                <a:lnTo>
                                  <a:pt x="1414" y="1633"/>
                                </a:lnTo>
                                <a:lnTo>
                                  <a:pt x="1446" y="1665"/>
                                </a:lnTo>
                                <a:lnTo>
                                  <a:pt x="1446" y="1696"/>
                                </a:lnTo>
                                <a:lnTo>
                                  <a:pt x="1446" y="1728"/>
                                </a:lnTo>
                                <a:lnTo>
                                  <a:pt x="1446" y="1760"/>
                                </a:lnTo>
                                <a:lnTo>
                                  <a:pt x="1414" y="1790"/>
                                </a:lnTo>
                                <a:lnTo>
                                  <a:pt x="1383" y="1822"/>
                                </a:lnTo>
                                <a:lnTo>
                                  <a:pt x="1351" y="1853"/>
                                </a:lnTo>
                                <a:lnTo>
                                  <a:pt x="1321" y="1885"/>
                                </a:lnTo>
                                <a:lnTo>
                                  <a:pt x="1289" y="1916"/>
                                </a:lnTo>
                                <a:lnTo>
                                  <a:pt x="1258" y="1979"/>
                                </a:lnTo>
                                <a:lnTo>
                                  <a:pt x="1289" y="2041"/>
                                </a:lnTo>
                                <a:lnTo>
                                  <a:pt x="1321" y="2105"/>
                                </a:lnTo>
                                <a:lnTo>
                                  <a:pt x="1321" y="2136"/>
                                </a:lnTo>
                                <a:lnTo>
                                  <a:pt x="1321" y="2168"/>
                                </a:lnTo>
                                <a:lnTo>
                                  <a:pt x="1321" y="2199"/>
                                </a:lnTo>
                                <a:lnTo>
                                  <a:pt x="1289" y="2231"/>
                                </a:lnTo>
                                <a:lnTo>
                                  <a:pt x="1258" y="2262"/>
                                </a:lnTo>
                                <a:lnTo>
                                  <a:pt x="1258" y="2293"/>
                                </a:lnTo>
                                <a:lnTo>
                                  <a:pt x="1289" y="2356"/>
                                </a:lnTo>
                                <a:lnTo>
                                  <a:pt x="1289" y="2419"/>
                                </a:lnTo>
                                <a:lnTo>
                                  <a:pt x="1226" y="2451"/>
                                </a:lnTo>
                                <a:lnTo>
                                  <a:pt x="1194" y="2482"/>
                                </a:lnTo>
                                <a:lnTo>
                                  <a:pt x="1194" y="2514"/>
                                </a:lnTo>
                                <a:lnTo>
                                  <a:pt x="1194" y="2544"/>
                                </a:lnTo>
                                <a:lnTo>
                                  <a:pt x="1194" y="2576"/>
                                </a:lnTo>
                                <a:lnTo>
                                  <a:pt x="1226" y="2607"/>
                                </a:lnTo>
                                <a:lnTo>
                                  <a:pt x="1226" y="2671"/>
                                </a:lnTo>
                                <a:lnTo>
                                  <a:pt x="1226" y="2734"/>
                                </a:lnTo>
                                <a:lnTo>
                                  <a:pt x="1226" y="2796"/>
                                </a:lnTo>
                                <a:lnTo>
                                  <a:pt x="1226" y="2827"/>
                                </a:lnTo>
                                <a:lnTo>
                                  <a:pt x="1194" y="2890"/>
                                </a:lnTo>
                                <a:lnTo>
                                  <a:pt x="1163" y="2922"/>
                                </a:lnTo>
                                <a:lnTo>
                                  <a:pt x="1101" y="2954"/>
                                </a:lnTo>
                                <a:lnTo>
                                  <a:pt x="1038" y="2985"/>
                                </a:lnTo>
                                <a:lnTo>
                                  <a:pt x="880" y="2985"/>
                                </a:lnTo>
                                <a:lnTo>
                                  <a:pt x="628" y="2985"/>
                                </a:lnTo>
                                <a:lnTo>
                                  <a:pt x="440" y="3017"/>
                                </a:lnTo>
                                <a:lnTo>
                                  <a:pt x="315" y="3017"/>
                                </a:lnTo>
                                <a:lnTo>
                                  <a:pt x="157" y="3142"/>
                                </a:lnTo>
                                <a:lnTo>
                                  <a:pt x="0" y="3425"/>
                                </a:lnTo>
                                <a:lnTo>
                                  <a:pt x="2137" y="3425"/>
                                </a:lnTo>
                                <a:lnTo>
                                  <a:pt x="2137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744200" cy="326880"/>
                          </a:xfrm>
                          <a:prstGeom prst="rect">
                            <a:avLst/>
                          </a:pr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41560"/>
                            <a:ext cx="84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49">
                                <a:moveTo>
                                  <a:pt x="58" y="637"/>
                                </a:moveTo>
                                <a:lnTo>
                                  <a:pt x="0" y="63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33" y="0"/>
                                </a:lnTo>
                                <a:lnTo>
                                  <a:pt x="58" y="4"/>
                                </a:lnTo>
                                <a:lnTo>
                                  <a:pt x="83" y="9"/>
                                </a:lnTo>
                                <a:lnTo>
                                  <a:pt x="107" y="16"/>
                                </a:lnTo>
                                <a:lnTo>
                                  <a:pt x="129" y="26"/>
                                </a:lnTo>
                                <a:lnTo>
                                  <a:pt x="151" y="37"/>
                                </a:lnTo>
                                <a:lnTo>
                                  <a:pt x="170" y="50"/>
                                </a:lnTo>
                                <a:lnTo>
                                  <a:pt x="188" y="64"/>
                                </a:lnTo>
                                <a:lnTo>
                                  <a:pt x="205" y="81"/>
                                </a:lnTo>
                                <a:lnTo>
                                  <a:pt x="220" y="100"/>
                                </a:lnTo>
                                <a:lnTo>
                                  <a:pt x="227" y="109"/>
                                </a:lnTo>
                                <a:lnTo>
                                  <a:pt x="233" y="119"/>
                                </a:lnTo>
                                <a:lnTo>
                                  <a:pt x="238" y="129"/>
                                </a:lnTo>
                                <a:lnTo>
                                  <a:pt x="243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52" y="159"/>
                                </a:lnTo>
                                <a:lnTo>
                                  <a:pt x="254" y="170"/>
                                </a:lnTo>
                                <a:lnTo>
                                  <a:pt x="257" y="181"/>
                                </a:lnTo>
                                <a:lnTo>
                                  <a:pt x="260" y="205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4"/>
                                </a:lnTo>
                                <a:lnTo>
                                  <a:pt x="260" y="260"/>
                                </a:lnTo>
                                <a:lnTo>
                                  <a:pt x="258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50" y="303"/>
                                </a:lnTo>
                                <a:lnTo>
                                  <a:pt x="244" y="316"/>
                                </a:lnTo>
                                <a:lnTo>
                                  <a:pt x="240" y="329"/>
                                </a:lnTo>
                                <a:lnTo>
                                  <a:pt x="232" y="341"/>
                                </a:lnTo>
                                <a:lnTo>
                                  <a:pt x="225" y="355"/>
                                </a:lnTo>
                                <a:lnTo>
                                  <a:pt x="215" y="367"/>
                                </a:lnTo>
                                <a:lnTo>
                                  <a:pt x="205" y="379"/>
                                </a:lnTo>
                                <a:lnTo>
                                  <a:pt x="193" y="392"/>
                                </a:lnTo>
                                <a:lnTo>
                                  <a:pt x="181" y="405"/>
                                </a:lnTo>
                                <a:lnTo>
                                  <a:pt x="168" y="417"/>
                                </a:lnTo>
                                <a:lnTo>
                                  <a:pt x="153" y="430"/>
                                </a:lnTo>
                                <a:lnTo>
                                  <a:pt x="137" y="442"/>
                                </a:lnTo>
                                <a:lnTo>
                                  <a:pt x="141" y="453"/>
                                </a:lnTo>
                                <a:lnTo>
                                  <a:pt x="146" y="464"/>
                                </a:lnTo>
                                <a:lnTo>
                                  <a:pt x="151" y="474"/>
                                </a:lnTo>
                                <a:lnTo>
                                  <a:pt x="157" y="485"/>
                                </a:lnTo>
                                <a:lnTo>
                                  <a:pt x="169" y="504"/>
                                </a:lnTo>
                                <a:lnTo>
                                  <a:pt x="185" y="522"/>
                                </a:lnTo>
                                <a:lnTo>
                                  <a:pt x="203" y="541"/>
                                </a:lnTo>
                                <a:lnTo>
                                  <a:pt x="221" y="556"/>
                                </a:lnTo>
                                <a:lnTo>
                                  <a:pt x="242" y="571"/>
                                </a:lnTo>
                                <a:lnTo>
                                  <a:pt x="265" y="583"/>
                                </a:lnTo>
                                <a:lnTo>
                                  <a:pt x="265" y="649"/>
                                </a:lnTo>
                                <a:lnTo>
                                  <a:pt x="242" y="639"/>
                                </a:lnTo>
                                <a:lnTo>
                                  <a:pt x="222" y="628"/>
                                </a:lnTo>
                                <a:lnTo>
                                  <a:pt x="203" y="617"/>
                                </a:lnTo>
                                <a:lnTo>
                                  <a:pt x="186" y="605"/>
                                </a:lnTo>
                                <a:lnTo>
                                  <a:pt x="169" y="593"/>
                                </a:lnTo>
                                <a:lnTo>
                                  <a:pt x="154" y="579"/>
                                </a:lnTo>
                                <a:lnTo>
                                  <a:pt x="140" y="565"/>
                                </a:lnTo>
                                <a:lnTo>
                                  <a:pt x="128" y="550"/>
                                </a:lnTo>
                                <a:lnTo>
                                  <a:pt x="114" y="532"/>
                                </a:lnTo>
                                <a:lnTo>
                                  <a:pt x="103" y="513"/>
                                </a:lnTo>
                                <a:lnTo>
                                  <a:pt x="92" y="492"/>
                                </a:lnTo>
                                <a:lnTo>
                                  <a:pt x="83" y="470"/>
                                </a:lnTo>
                                <a:lnTo>
                                  <a:pt x="74" y="449"/>
                                </a:lnTo>
                                <a:lnTo>
                                  <a:pt x="68" y="432"/>
                                </a:lnTo>
                                <a:lnTo>
                                  <a:pt x="66" y="418"/>
                                </a:lnTo>
                                <a:lnTo>
                                  <a:pt x="65" y="408"/>
                                </a:lnTo>
                                <a:lnTo>
                                  <a:pt x="66" y="405"/>
                                </a:lnTo>
                                <a:lnTo>
                                  <a:pt x="68" y="402"/>
                                </a:lnTo>
                                <a:lnTo>
                                  <a:pt x="74" y="398"/>
                                </a:lnTo>
                                <a:lnTo>
                                  <a:pt x="83" y="395"/>
                                </a:lnTo>
                                <a:lnTo>
                                  <a:pt x="92" y="391"/>
                                </a:lnTo>
                                <a:lnTo>
                                  <a:pt x="101" y="386"/>
                                </a:lnTo>
                                <a:lnTo>
                                  <a:pt x="109" y="381"/>
                                </a:lnTo>
                                <a:lnTo>
                                  <a:pt x="118" y="375"/>
                                </a:lnTo>
                                <a:lnTo>
                                  <a:pt x="136" y="360"/>
                                </a:lnTo>
                                <a:lnTo>
                                  <a:pt x="153" y="344"/>
                                </a:lnTo>
                                <a:lnTo>
                                  <a:pt x="161" y="335"/>
                                </a:lnTo>
                                <a:lnTo>
                                  <a:pt x="168" y="327"/>
                                </a:lnTo>
                                <a:lnTo>
                                  <a:pt x="174" y="317"/>
                                </a:lnTo>
                                <a:lnTo>
                                  <a:pt x="179" y="309"/>
                                </a:lnTo>
                                <a:lnTo>
                                  <a:pt x="184" y="299"/>
                                </a:lnTo>
                                <a:lnTo>
                                  <a:pt x="188" y="289"/>
                                </a:lnTo>
                                <a:lnTo>
                                  <a:pt x="192" y="279"/>
                                </a:lnTo>
                                <a:lnTo>
                                  <a:pt x="195" y="270"/>
                                </a:lnTo>
                                <a:lnTo>
                                  <a:pt x="197" y="26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41"/>
                                </a:lnTo>
                                <a:lnTo>
                                  <a:pt x="201" y="230"/>
                                </a:lnTo>
                                <a:lnTo>
                                  <a:pt x="199" y="215"/>
                                </a:lnTo>
                                <a:lnTo>
                                  <a:pt x="198" y="200"/>
                                </a:lnTo>
                                <a:lnTo>
                                  <a:pt x="195" y="186"/>
                                </a:lnTo>
                                <a:lnTo>
                                  <a:pt x="190" y="173"/>
                                </a:lnTo>
                                <a:lnTo>
                                  <a:pt x="185" y="159"/>
                                </a:lnTo>
                                <a:lnTo>
                                  <a:pt x="178" y="146"/>
                                </a:lnTo>
                                <a:lnTo>
                                  <a:pt x="170" y="134"/>
                                </a:lnTo>
                                <a:lnTo>
                                  <a:pt x="161" y="123"/>
                                </a:lnTo>
                                <a:lnTo>
                                  <a:pt x="150" y="112"/>
                                </a:lnTo>
                                <a:lnTo>
                                  <a:pt x="139" y="102"/>
                                </a:lnTo>
                                <a:lnTo>
                                  <a:pt x="128" y="94"/>
                                </a:lnTo>
                                <a:lnTo>
                                  <a:pt x="116" y="85"/>
                                </a:lnTo>
                                <a:lnTo>
                                  <a:pt x="102" y="79"/>
                                </a:lnTo>
                                <a:lnTo>
                                  <a:pt x="89" y="74"/>
                                </a:lnTo>
                                <a:lnTo>
                                  <a:pt x="74" y="71"/>
                                </a:lnTo>
                                <a:lnTo>
                                  <a:pt x="58" y="67"/>
                                </a:lnTo>
                                <a:lnTo>
                                  <a:pt x="58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41560"/>
                            <a:ext cx="18360" cy="201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3868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27" y="15"/>
                                </a:lnTo>
                                <a:lnTo>
                                  <a:pt x="54" y="29"/>
                                </a:lnTo>
                                <a:lnTo>
                                  <a:pt x="79" y="45"/>
                                </a:lnTo>
                                <a:lnTo>
                                  <a:pt x="103" y="62"/>
                                </a:lnTo>
                                <a:lnTo>
                                  <a:pt x="128" y="80"/>
                                </a:lnTo>
                                <a:lnTo>
                                  <a:pt x="150" y="100"/>
                                </a:lnTo>
                                <a:lnTo>
                                  <a:pt x="170" y="120"/>
                                </a:lnTo>
                                <a:lnTo>
                                  <a:pt x="190" y="141"/>
                                </a:lnTo>
                                <a:lnTo>
                                  <a:pt x="209" y="163"/>
                                </a:lnTo>
                                <a:lnTo>
                                  <a:pt x="226" y="186"/>
                                </a:lnTo>
                                <a:lnTo>
                                  <a:pt x="242" y="209"/>
                                </a:lnTo>
                                <a:lnTo>
                                  <a:pt x="256" y="232"/>
                                </a:lnTo>
                                <a:lnTo>
                                  <a:pt x="269" y="258"/>
                                </a:lnTo>
                                <a:lnTo>
                                  <a:pt x="281" y="283"/>
                                </a:lnTo>
                                <a:lnTo>
                                  <a:pt x="290" y="309"/>
                                </a:lnTo>
                                <a:lnTo>
                                  <a:pt x="299" y="335"/>
                                </a:lnTo>
                                <a:lnTo>
                                  <a:pt x="292" y="11"/>
                                </a:lnTo>
                                <a:lnTo>
                                  <a:pt x="350" y="11"/>
                                </a:lnTo>
                                <a:lnTo>
                                  <a:pt x="350" y="648"/>
                                </a:lnTo>
                                <a:lnTo>
                                  <a:pt x="292" y="648"/>
                                </a:lnTo>
                                <a:lnTo>
                                  <a:pt x="293" y="639"/>
                                </a:lnTo>
                                <a:lnTo>
                                  <a:pt x="293" y="631"/>
                                </a:lnTo>
                                <a:lnTo>
                                  <a:pt x="293" y="618"/>
                                </a:lnTo>
                                <a:lnTo>
                                  <a:pt x="293" y="604"/>
                                </a:lnTo>
                                <a:lnTo>
                                  <a:pt x="292" y="563"/>
                                </a:lnTo>
                                <a:lnTo>
                                  <a:pt x="289" y="524"/>
                                </a:lnTo>
                                <a:lnTo>
                                  <a:pt x="284" y="485"/>
                                </a:lnTo>
                                <a:lnTo>
                                  <a:pt x="278" y="448"/>
                                </a:lnTo>
                                <a:lnTo>
                                  <a:pt x="270" y="413"/>
                                </a:lnTo>
                                <a:lnTo>
                                  <a:pt x="260" y="378"/>
                                </a:lnTo>
                                <a:lnTo>
                                  <a:pt x="248" y="345"/>
                                </a:lnTo>
                                <a:lnTo>
                                  <a:pt x="233" y="312"/>
                                </a:lnTo>
                                <a:lnTo>
                                  <a:pt x="218" y="282"/>
                                </a:lnTo>
                                <a:lnTo>
                                  <a:pt x="201" y="253"/>
                                </a:lnTo>
                                <a:lnTo>
                                  <a:pt x="181" y="225"/>
                                </a:lnTo>
                                <a:lnTo>
                                  <a:pt x="160" y="197"/>
                                </a:lnTo>
                                <a:lnTo>
                                  <a:pt x="137" y="171"/>
                                </a:lnTo>
                                <a:lnTo>
                                  <a:pt x="112" y="147"/>
                                </a:lnTo>
                                <a:lnTo>
                                  <a:pt x="85" y="124"/>
                                </a:lnTo>
                                <a:lnTo>
                                  <a:pt x="57" y="102"/>
                                </a:lnTo>
                                <a:lnTo>
                                  <a:pt x="57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41560"/>
                            <a:ext cx="18360" cy="20196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38680"/>
                            <a:ext cx="110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648">
                                <a:moveTo>
                                  <a:pt x="0" y="58"/>
                                </a:moveTo>
                                <a:lnTo>
                                  <a:pt x="18" y="45"/>
                                </a:lnTo>
                                <a:lnTo>
                                  <a:pt x="38" y="34"/>
                                </a:lnTo>
                                <a:lnTo>
                                  <a:pt x="59" y="24"/>
                                </a:lnTo>
                                <a:lnTo>
                                  <a:pt x="81" y="16"/>
                                </a:lnTo>
                                <a:lnTo>
                                  <a:pt x="104" y="9"/>
                                </a:lnTo>
                                <a:lnTo>
                                  <a:pt x="129" y="4"/>
                                </a:lnTo>
                                <a:lnTo>
                                  <a:pt x="152" y="1"/>
                                </a:lnTo>
                                <a:lnTo>
                                  <a:pt x="175" y="0"/>
                                </a:lnTo>
                                <a:lnTo>
                                  <a:pt x="198" y="1"/>
                                </a:lnTo>
                                <a:lnTo>
                                  <a:pt x="221" y="4"/>
                                </a:lnTo>
                                <a:lnTo>
                                  <a:pt x="244" y="9"/>
                                </a:lnTo>
                                <a:lnTo>
                                  <a:pt x="267" y="16"/>
                                </a:lnTo>
                                <a:lnTo>
                                  <a:pt x="290" y="24"/>
                                </a:lnTo>
                                <a:lnTo>
                                  <a:pt x="311" y="34"/>
                                </a:lnTo>
                                <a:lnTo>
                                  <a:pt x="330" y="45"/>
                                </a:lnTo>
                                <a:lnTo>
                                  <a:pt x="349" y="58"/>
                                </a:lnTo>
                                <a:lnTo>
                                  <a:pt x="324" y="106"/>
                                </a:lnTo>
                                <a:lnTo>
                                  <a:pt x="311" y="97"/>
                                </a:lnTo>
                                <a:lnTo>
                                  <a:pt x="296" y="89"/>
                                </a:lnTo>
                                <a:lnTo>
                                  <a:pt x="283" y="82"/>
                                </a:lnTo>
                                <a:lnTo>
                                  <a:pt x="268" y="74"/>
                                </a:lnTo>
                                <a:lnTo>
                                  <a:pt x="253" y="68"/>
                                </a:lnTo>
                                <a:lnTo>
                                  <a:pt x="237" y="65"/>
                                </a:lnTo>
                                <a:lnTo>
                                  <a:pt x="220" y="60"/>
                                </a:lnTo>
                                <a:lnTo>
                                  <a:pt x="203" y="57"/>
                                </a:lnTo>
                                <a:lnTo>
                                  <a:pt x="203" y="648"/>
                                </a:lnTo>
                                <a:lnTo>
                                  <a:pt x="147" y="648"/>
                                </a:lnTo>
                                <a:lnTo>
                                  <a:pt x="147" y="57"/>
                                </a:lnTo>
                                <a:lnTo>
                                  <a:pt x="130" y="60"/>
                                </a:lnTo>
                                <a:lnTo>
                                  <a:pt x="113" y="65"/>
                                </a:lnTo>
                                <a:lnTo>
                                  <a:pt x="97" y="68"/>
                                </a:lnTo>
                                <a:lnTo>
                                  <a:pt x="83" y="74"/>
                                </a:lnTo>
                                <a:lnTo>
                                  <a:pt x="68" y="82"/>
                                </a:lnTo>
                                <a:lnTo>
                                  <a:pt x="53" y="89"/>
                                </a:lnTo>
                                <a:lnTo>
                                  <a:pt x="40" y="97"/>
                                </a:lnTo>
                                <a:lnTo>
                                  <a:pt x="27" y="10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38680"/>
                            <a:ext cx="2052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57">
                                <a:moveTo>
                                  <a:pt x="59" y="329"/>
                                </a:moveTo>
                                <a:lnTo>
                                  <a:pt x="59" y="344"/>
                                </a:lnTo>
                                <a:lnTo>
                                  <a:pt x="60" y="357"/>
                                </a:lnTo>
                                <a:lnTo>
                                  <a:pt x="61" y="372"/>
                                </a:lnTo>
                                <a:lnTo>
                                  <a:pt x="63" y="385"/>
                                </a:lnTo>
                                <a:lnTo>
                                  <a:pt x="66" y="399"/>
                                </a:lnTo>
                                <a:lnTo>
                                  <a:pt x="69" y="412"/>
                                </a:lnTo>
                                <a:lnTo>
                                  <a:pt x="73" y="424"/>
                                </a:lnTo>
                                <a:lnTo>
                                  <a:pt x="78" y="436"/>
                                </a:lnTo>
                                <a:lnTo>
                                  <a:pt x="83" y="448"/>
                                </a:lnTo>
                                <a:lnTo>
                                  <a:pt x="89" y="460"/>
                                </a:lnTo>
                                <a:lnTo>
                                  <a:pt x="95" y="473"/>
                                </a:lnTo>
                                <a:lnTo>
                                  <a:pt x="102" y="484"/>
                                </a:lnTo>
                                <a:lnTo>
                                  <a:pt x="110" y="494"/>
                                </a:lnTo>
                                <a:lnTo>
                                  <a:pt x="118" y="505"/>
                                </a:lnTo>
                                <a:lnTo>
                                  <a:pt x="127" y="515"/>
                                </a:lnTo>
                                <a:lnTo>
                                  <a:pt x="135" y="525"/>
                                </a:lnTo>
                                <a:lnTo>
                                  <a:pt x="145" y="535"/>
                                </a:lnTo>
                                <a:lnTo>
                                  <a:pt x="156" y="544"/>
                                </a:lnTo>
                                <a:lnTo>
                                  <a:pt x="165" y="553"/>
                                </a:lnTo>
                                <a:lnTo>
                                  <a:pt x="176" y="560"/>
                                </a:lnTo>
                                <a:lnTo>
                                  <a:pt x="187" y="567"/>
                                </a:lnTo>
                                <a:lnTo>
                                  <a:pt x="198" y="573"/>
                                </a:lnTo>
                                <a:lnTo>
                                  <a:pt x="209" y="580"/>
                                </a:lnTo>
                                <a:lnTo>
                                  <a:pt x="221" y="586"/>
                                </a:lnTo>
                                <a:lnTo>
                                  <a:pt x="234" y="589"/>
                                </a:lnTo>
                                <a:lnTo>
                                  <a:pt x="246" y="594"/>
                                </a:lnTo>
                                <a:lnTo>
                                  <a:pt x="258" y="598"/>
                                </a:lnTo>
                                <a:lnTo>
                                  <a:pt x="271" y="600"/>
                                </a:lnTo>
                                <a:lnTo>
                                  <a:pt x="283" y="603"/>
                                </a:lnTo>
                                <a:lnTo>
                                  <a:pt x="297" y="604"/>
                                </a:lnTo>
                                <a:lnTo>
                                  <a:pt x="311" y="605"/>
                                </a:lnTo>
                                <a:lnTo>
                                  <a:pt x="325" y="605"/>
                                </a:lnTo>
                                <a:lnTo>
                                  <a:pt x="338" y="605"/>
                                </a:lnTo>
                                <a:lnTo>
                                  <a:pt x="353" y="604"/>
                                </a:lnTo>
                                <a:lnTo>
                                  <a:pt x="365" y="603"/>
                                </a:lnTo>
                                <a:lnTo>
                                  <a:pt x="378" y="600"/>
                                </a:lnTo>
                                <a:lnTo>
                                  <a:pt x="391" y="598"/>
                                </a:lnTo>
                                <a:lnTo>
                                  <a:pt x="404" y="594"/>
                                </a:lnTo>
                                <a:lnTo>
                                  <a:pt x="416" y="589"/>
                                </a:lnTo>
                                <a:lnTo>
                                  <a:pt x="428" y="586"/>
                                </a:lnTo>
                                <a:lnTo>
                                  <a:pt x="439" y="580"/>
                                </a:lnTo>
                                <a:lnTo>
                                  <a:pt x="450" y="573"/>
                                </a:lnTo>
                                <a:lnTo>
                                  <a:pt x="462" y="567"/>
                                </a:lnTo>
                                <a:lnTo>
                                  <a:pt x="472" y="560"/>
                                </a:lnTo>
                                <a:lnTo>
                                  <a:pt x="483" y="553"/>
                                </a:lnTo>
                                <a:lnTo>
                                  <a:pt x="494" y="544"/>
                                </a:lnTo>
                                <a:lnTo>
                                  <a:pt x="503" y="535"/>
                                </a:lnTo>
                                <a:lnTo>
                                  <a:pt x="513" y="525"/>
                                </a:lnTo>
                                <a:lnTo>
                                  <a:pt x="521" y="515"/>
                                </a:lnTo>
                                <a:lnTo>
                                  <a:pt x="530" y="505"/>
                                </a:lnTo>
                                <a:lnTo>
                                  <a:pt x="538" y="494"/>
                                </a:lnTo>
                                <a:lnTo>
                                  <a:pt x="546" y="484"/>
                                </a:lnTo>
                                <a:lnTo>
                                  <a:pt x="553" y="473"/>
                                </a:lnTo>
                                <a:lnTo>
                                  <a:pt x="559" y="460"/>
                                </a:lnTo>
                                <a:lnTo>
                                  <a:pt x="565" y="448"/>
                                </a:lnTo>
                                <a:lnTo>
                                  <a:pt x="570" y="436"/>
                                </a:lnTo>
                                <a:lnTo>
                                  <a:pt x="574" y="424"/>
                                </a:lnTo>
                                <a:lnTo>
                                  <a:pt x="579" y="412"/>
                                </a:lnTo>
                                <a:lnTo>
                                  <a:pt x="581" y="399"/>
                                </a:lnTo>
                                <a:lnTo>
                                  <a:pt x="585" y="385"/>
                                </a:lnTo>
                                <a:lnTo>
                                  <a:pt x="586" y="372"/>
                                </a:lnTo>
                                <a:lnTo>
                                  <a:pt x="588" y="357"/>
                                </a:lnTo>
                                <a:lnTo>
                                  <a:pt x="588" y="344"/>
                                </a:lnTo>
                                <a:lnTo>
                                  <a:pt x="589" y="329"/>
                                </a:lnTo>
                                <a:lnTo>
                                  <a:pt x="588" y="315"/>
                                </a:lnTo>
                                <a:lnTo>
                                  <a:pt x="588" y="300"/>
                                </a:lnTo>
                                <a:lnTo>
                                  <a:pt x="586" y="287"/>
                                </a:lnTo>
                                <a:lnTo>
                                  <a:pt x="585" y="273"/>
                                </a:lnTo>
                                <a:lnTo>
                                  <a:pt x="581" y="260"/>
                                </a:lnTo>
                                <a:lnTo>
                                  <a:pt x="579" y="247"/>
                                </a:lnTo>
                                <a:lnTo>
                                  <a:pt x="574" y="233"/>
                                </a:lnTo>
                                <a:lnTo>
                                  <a:pt x="570" y="221"/>
                                </a:lnTo>
                                <a:lnTo>
                                  <a:pt x="564" y="209"/>
                                </a:lnTo>
                                <a:lnTo>
                                  <a:pt x="559" y="197"/>
                                </a:lnTo>
                                <a:lnTo>
                                  <a:pt x="552" y="186"/>
                                </a:lnTo>
                                <a:lnTo>
                                  <a:pt x="546" y="175"/>
                                </a:lnTo>
                                <a:lnTo>
                                  <a:pt x="537" y="164"/>
                                </a:lnTo>
                                <a:lnTo>
                                  <a:pt x="530" y="153"/>
                                </a:lnTo>
                                <a:lnTo>
                                  <a:pt x="520" y="142"/>
                                </a:lnTo>
                                <a:lnTo>
                                  <a:pt x="512" y="133"/>
                                </a:lnTo>
                                <a:lnTo>
                                  <a:pt x="502" y="123"/>
                                </a:lnTo>
                                <a:lnTo>
                                  <a:pt x="491" y="114"/>
                                </a:lnTo>
                                <a:lnTo>
                                  <a:pt x="481" y="106"/>
                                </a:lnTo>
                                <a:lnTo>
                                  <a:pt x="470" y="97"/>
                                </a:lnTo>
                                <a:lnTo>
                                  <a:pt x="459" y="90"/>
                                </a:lnTo>
                                <a:lnTo>
                                  <a:pt x="449" y="84"/>
                                </a:lnTo>
                                <a:lnTo>
                                  <a:pt x="436" y="78"/>
                                </a:lnTo>
                                <a:lnTo>
                                  <a:pt x="425" y="73"/>
                                </a:lnTo>
                                <a:lnTo>
                                  <a:pt x="413" y="68"/>
                                </a:lnTo>
                                <a:lnTo>
                                  <a:pt x="401" y="63"/>
                                </a:lnTo>
                                <a:lnTo>
                                  <a:pt x="389" y="61"/>
                                </a:lnTo>
                                <a:lnTo>
                                  <a:pt x="376" y="57"/>
                                </a:lnTo>
                                <a:lnTo>
                                  <a:pt x="362" y="56"/>
                                </a:lnTo>
                                <a:lnTo>
                                  <a:pt x="349" y="54"/>
                                </a:lnTo>
                                <a:lnTo>
                                  <a:pt x="336" y="54"/>
                                </a:lnTo>
                                <a:lnTo>
                                  <a:pt x="322" y="52"/>
                                </a:lnTo>
                                <a:lnTo>
                                  <a:pt x="309" y="54"/>
                                </a:lnTo>
                                <a:lnTo>
                                  <a:pt x="294" y="54"/>
                                </a:lnTo>
                                <a:lnTo>
                                  <a:pt x="281" y="56"/>
                                </a:lnTo>
                                <a:lnTo>
                                  <a:pt x="269" y="57"/>
                                </a:lnTo>
                                <a:lnTo>
                                  <a:pt x="255" y="61"/>
                                </a:lnTo>
                                <a:lnTo>
                                  <a:pt x="243" y="63"/>
                                </a:lnTo>
                                <a:lnTo>
                                  <a:pt x="231" y="68"/>
                                </a:lnTo>
                                <a:lnTo>
                                  <a:pt x="219" y="73"/>
                                </a:lnTo>
                                <a:lnTo>
                                  <a:pt x="208" y="78"/>
                                </a:lnTo>
                                <a:lnTo>
                                  <a:pt x="196" y="84"/>
                                </a:lnTo>
                                <a:lnTo>
                                  <a:pt x="185" y="90"/>
                                </a:lnTo>
                                <a:lnTo>
                                  <a:pt x="174" y="97"/>
                                </a:lnTo>
                                <a:lnTo>
                                  <a:pt x="164" y="105"/>
                                </a:lnTo>
                                <a:lnTo>
                                  <a:pt x="153" y="113"/>
                                </a:lnTo>
                                <a:lnTo>
                                  <a:pt x="144" y="123"/>
                                </a:lnTo>
                                <a:lnTo>
                                  <a:pt x="134" y="133"/>
                                </a:lnTo>
                                <a:lnTo>
                                  <a:pt x="125" y="142"/>
                                </a:lnTo>
                                <a:lnTo>
                                  <a:pt x="117" y="152"/>
                                </a:lnTo>
                                <a:lnTo>
                                  <a:pt x="108" y="163"/>
                                </a:lnTo>
                                <a:lnTo>
                                  <a:pt x="101" y="174"/>
                                </a:lnTo>
                                <a:lnTo>
                                  <a:pt x="95" y="185"/>
                                </a:lnTo>
                                <a:lnTo>
                                  <a:pt x="88" y="197"/>
                                </a:lnTo>
                                <a:lnTo>
                                  <a:pt x="83" y="209"/>
                                </a:lnTo>
                                <a:lnTo>
                                  <a:pt x="78" y="221"/>
                                </a:lnTo>
                                <a:lnTo>
                                  <a:pt x="73" y="233"/>
                                </a:lnTo>
                                <a:lnTo>
                                  <a:pt x="69" y="247"/>
                                </a:lnTo>
                                <a:lnTo>
                                  <a:pt x="66" y="259"/>
                                </a:lnTo>
                                <a:lnTo>
                                  <a:pt x="63" y="272"/>
                                </a:lnTo>
                                <a:lnTo>
                                  <a:pt x="61" y="286"/>
                                </a:lnTo>
                                <a:lnTo>
                                  <a:pt x="60" y="300"/>
                                </a:lnTo>
                                <a:lnTo>
                                  <a:pt x="59" y="315"/>
                                </a:lnTo>
                                <a:lnTo>
                                  <a:pt x="59" y="329"/>
                                </a:lnTo>
                                <a:close/>
                                <a:moveTo>
                                  <a:pt x="0" y="329"/>
                                </a:moveTo>
                                <a:lnTo>
                                  <a:pt x="1" y="300"/>
                                </a:lnTo>
                                <a:lnTo>
                                  <a:pt x="5" y="271"/>
                                </a:lnTo>
                                <a:lnTo>
                                  <a:pt x="10" y="243"/>
                                </a:lnTo>
                                <a:lnTo>
                                  <a:pt x="18" y="216"/>
                                </a:lnTo>
                                <a:lnTo>
                                  <a:pt x="23" y="203"/>
                                </a:lnTo>
                                <a:lnTo>
                                  <a:pt x="28" y="191"/>
                                </a:lnTo>
                                <a:lnTo>
                                  <a:pt x="34" y="177"/>
                                </a:lnTo>
                                <a:lnTo>
                                  <a:pt x="40" y="165"/>
                                </a:lnTo>
                                <a:lnTo>
                                  <a:pt x="48" y="153"/>
                                </a:lnTo>
                                <a:lnTo>
                                  <a:pt x="55" y="141"/>
                                </a:lnTo>
                                <a:lnTo>
                                  <a:pt x="63" y="130"/>
                                </a:lnTo>
                                <a:lnTo>
                                  <a:pt x="72" y="119"/>
                                </a:lnTo>
                                <a:lnTo>
                                  <a:pt x="84" y="105"/>
                                </a:lnTo>
                                <a:lnTo>
                                  <a:pt x="96" y="91"/>
                                </a:lnTo>
                                <a:lnTo>
                                  <a:pt x="110" y="79"/>
                                </a:lnTo>
                                <a:lnTo>
                                  <a:pt x="123" y="68"/>
                                </a:lnTo>
                                <a:lnTo>
                                  <a:pt x="136" y="57"/>
                                </a:lnTo>
                                <a:lnTo>
                                  <a:pt x="152" y="48"/>
                                </a:lnTo>
                                <a:lnTo>
                                  <a:pt x="167" y="39"/>
                                </a:lnTo>
                                <a:lnTo>
                                  <a:pt x="182" y="31"/>
                                </a:lnTo>
                                <a:lnTo>
                                  <a:pt x="198" y="23"/>
                                </a:lnTo>
                                <a:lnTo>
                                  <a:pt x="215" y="17"/>
                                </a:lnTo>
                                <a:lnTo>
                                  <a:pt x="232" y="12"/>
                                </a:lnTo>
                                <a:lnTo>
                                  <a:pt x="249" y="7"/>
                                </a:lnTo>
                                <a:lnTo>
                                  <a:pt x="268" y="5"/>
                                </a:lnTo>
                                <a:lnTo>
                                  <a:pt x="286" y="3"/>
                                </a:lnTo>
                                <a:lnTo>
                                  <a:pt x="304" y="0"/>
                                </a:lnTo>
                                <a:lnTo>
                                  <a:pt x="322" y="0"/>
                                </a:lnTo>
                                <a:lnTo>
                                  <a:pt x="350" y="1"/>
                                </a:lnTo>
                                <a:lnTo>
                                  <a:pt x="378" y="5"/>
                                </a:lnTo>
                                <a:lnTo>
                                  <a:pt x="405" y="11"/>
                                </a:lnTo>
                                <a:lnTo>
                                  <a:pt x="432" y="20"/>
                                </a:lnTo>
                                <a:lnTo>
                                  <a:pt x="445" y="24"/>
                                </a:lnTo>
                                <a:lnTo>
                                  <a:pt x="458" y="29"/>
                                </a:lnTo>
                                <a:lnTo>
                                  <a:pt x="470" y="35"/>
                                </a:lnTo>
                                <a:lnTo>
                                  <a:pt x="483" y="43"/>
                                </a:lnTo>
                                <a:lnTo>
                                  <a:pt x="495" y="50"/>
                                </a:lnTo>
                                <a:lnTo>
                                  <a:pt x="506" y="57"/>
                                </a:lnTo>
                                <a:lnTo>
                                  <a:pt x="518" y="66"/>
                                </a:lnTo>
                                <a:lnTo>
                                  <a:pt x="529" y="74"/>
                                </a:lnTo>
                                <a:lnTo>
                                  <a:pt x="542" y="86"/>
                                </a:lnTo>
                                <a:lnTo>
                                  <a:pt x="555" y="99"/>
                                </a:lnTo>
                                <a:lnTo>
                                  <a:pt x="568" y="112"/>
                                </a:lnTo>
                                <a:lnTo>
                                  <a:pt x="580" y="125"/>
                                </a:lnTo>
                                <a:lnTo>
                                  <a:pt x="589" y="140"/>
                                </a:lnTo>
                                <a:lnTo>
                                  <a:pt x="599" y="154"/>
                                </a:lnTo>
                                <a:lnTo>
                                  <a:pt x="608" y="170"/>
                                </a:lnTo>
                                <a:lnTo>
                                  <a:pt x="616" y="186"/>
                                </a:lnTo>
                                <a:lnTo>
                                  <a:pt x="624" y="203"/>
                                </a:lnTo>
                                <a:lnTo>
                                  <a:pt x="630" y="220"/>
                                </a:lnTo>
                                <a:lnTo>
                                  <a:pt x="634" y="237"/>
                                </a:lnTo>
                                <a:lnTo>
                                  <a:pt x="639" y="255"/>
                                </a:lnTo>
                                <a:lnTo>
                                  <a:pt x="642" y="272"/>
                                </a:lnTo>
                                <a:lnTo>
                                  <a:pt x="644" y="292"/>
                                </a:lnTo>
                                <a:lnTo>
                                  <a:pt x="645" y="310"/>
                                </a:lnTo>
                                <a:lnTo>
                                  <a:pt x="647" y="329"/>
                                </a:lnTo>
                                <a:lnTo>
                                  <a:pt x="645" y="358"/>
                                </a:lnTo>
                                <a:lnTo>
                                  <a:pt x="642" y="386"/>
                                </a:lnTo>
                                <a:lnTo>
                                  <a:pt x="636" y="414"/>
                                </a:lnTo>
                                <a:lnTo>
                                  <a:pt x="628" y="442"/>
                                </a:lnTo>
                                <a:lnTo>
                                  <a:pt x="624" y="456"/>
                                </a:lnTo>
                                <a:lnTo>
                                  <a:pt x="617" y="468"/>
                                </a:lnTo>
                                <a:lnTo>
                                  <a:pt x="611" y="481"/>
                                </a:lnTo>
                                <a:lnTo>
                                  <a:pt x="605" y="493"/>
                                </a:lnTo>
                                <a:lnTo>
                                  <a:pt x="598" y="505"/>
                                </a:lnTo>
                                <a:lnTo>
                                  <a:pt x="591" y="516"/>
                                </a:lnTo>
                                <a:lnTo>
                                  <a:pt x="583" y="527"/>
                                </a:lnTo>
                                <a:lnTo>
                                  <a:pt x="575" y="538"/>
                                </a:lnTo>
                                <a:lnTo>
                                  <a:pt x="563" y="553"/>
                                </a:lnTo>
                                <a:lnTo>
                                  <a:pt x="549" y="566"/>
                                </a:lnTo>
                                <a:lnTo>
                                  <a:pt x="537" y="578"/>
                                </a:lnTo>
                                <a:lnTo>
                                  <a:pt x="523" y="590"/>
                                </a:lnTo>
                                <a:lnTo>
                                  <a:pt x="509" y="600"/>
                                </a:lnTo>
                                <a:lnTo>
                                  <a:pt x="495" y="610"/>
                                </a:lnTo>
                                <a:lnTo>
                                  <a:pt x="479" y="620"/>
                                </a:lnTo>
                                <a:lnTo>
                                  <a:pt x="463" y="627"/>
                                </a:lnTo>
                                <a:lnTo>
                                  <a:pt x="447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5" y="645"/>
                                </a:lnTo>
                                <a:lnTo>
                                  <a:pt x="398" y="650"/>
                                </a:lnTo>
                                <a:lnTo>
                                  <a:pt x="379" y="654"/>
                                </a:lnTo>
                                <a:lnTo>
                                  <a:pt x="362" y="656"/>
                                </a:lnTo>
                                <a:lnTo>
                                  <a:pt x="344" y="657"/>
                                </a:lnTo>
                                <a:lnTo>
                                  <a:pt x="326" y="657"/>
                                </a:lnTo>
                                <a:lnTo>
                                  <a:pt x="309" y="657"/>
                                </a:lnTo>
                                <a:lnTo>
                                  <a:pt x="293" y="656"/>
                                </a:lnTo>
                                <a:lnTo>
                                  <a:pt x="277" y="654"/>
                                </a:lnTo>
                                <a:lnTo>
                                  <a:pt x="261" y="651"/>
                                </a:lnTo>
                                <a:lnTo>
                                  <a:pt x="246" y="648"/>
                                </a:lnTo>
                                <a:lnTo>
                                  <a:pt x="230" y="644"/>
                                </a:lnTo>
                                <a:lnTo>
                                  <a:pt x="214" y="639"/>
                                </a:lnTo>
                                <a:lnTo>
                                  <a:pt x="199" y="633"/>
                                </a:lnTo>
                                <a:lnTo>
                                  <a:pt x="185" y="626"/>
                                </a:lnTo>
                                <a:lnTo>
                                  <a:pt x="170" y="618"/>
                                </a:lnTo>
                                <a:lnTo>
                                  <a:pt x="157" y="611"/>
                                </a:lnTo>
                                <a:lnTo>
                                  <a:pt x="144" y="603"/>
                                </a:lnTo>
                                <a:lnTo>
                                  <a:pt x="130" y="593"/>
                                </a:lnTo>
                                <a:lnTo>
                                  <a:pt x="118" y="583"/>
                                </a:lnTo>
                                <a:lnTo>
                                  <a:pt x="106" y="572"/>
                                </a:lnTo>
                                <a:lnTo>
                                  <a:pt x="94" y="561"/>
                                </a:lnTo>
                                <a:lnTo>
                                  <a:pt x="83" y="550"/>
                                </a:lnTo>
                                <a:lnTo>
                                  <a:pt x="72" y="538"/>
                                </a:lnTo>
                                <a:lnTo>
                                  <a:pt x="62" y="525"/>
                                </a:lnTo>
                                <a:lnTo>
                                  <a:pt x="54" y="513"/>
                                </a:lnTo>
                                <a:lnTo>
                                  <a:pt x="45" y="499"/>
                                </a:lnTo>
                                <a:lnTo>
                                  <a:pt x="38" y="485"/>
                                </a:lnTo>
                                <a:lnTo>
                                  <a:pt x="31" y="470"/>
                                </a:lnTo>
                                <a:lnTo>
                                  <a:pt x="25" y="456"/>
                                </a:lnTo>
                                <a:lnTo>
                                  <a:pt x="18" y="441"/>
                                </a:lnTo>
                                <a:lnTo>
                                  <a:pt x="14" y="426"/>
                                </a:lnTo>
                                <a:lnTo>
                                  <a:pt x="10" y="411"/>
                                </a:lnTo>
                                <a:lnTo>
                                  <a:pt x="6" y="395"/>
                                </a:lnTo>
                                <a:lnTo>
                                  <a:pt x="4" y="379"/>
                                </a:lnTo>
                                <a:lnTo>
                                  <a:pt x="1" y="362"/>
                                </a:lnTo>
                                <a:lnTo>
                                  <a:pt x="0" y="346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41560"/>
                            <a:ext cx="74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637">
                                <a:moveTo>
                                  <a:pt x="0" y="637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581"/>
                                </a:lnTo>
                                <a:lnTo>
                                  <a:pt x="235" y="581"/>
                                </a:lnTo>
                                <a:lnTo>
                                  <a:pt x="235" y="637"/>
                                </a:lnTo>
                                <a:lnTo>
                                  <a:pt x="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38680"/>
                            <a:ext cx="155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57">
                                <a:moveTo>
                                  <a:pt x="490" y="546"/>
                                </a:moveTo>
                                <a:lnTo>
                                  <a:pt x="490" y="611"/>
                                </a:lnTo>
                                <a:lnTo>
                                  <a:pt x="468" y="623"/>
                                </a:lnTo>
                                <a:lnTo>
                                  <a:pt x="447" y="632"/>
                                </a:lnTo>
                                <a:lnTo>
                                  <a:pt x="428" y="640"/>
                                </a:lnTo>
                                <a:lnTo>
                                  <a:pt x="407" y="646"/>
                                </a:lnTo>
                                <a:lnTo>
                                  <a:pt x="388" y="651"/>
                                </a:lnTo>
                                <a:lnTo>
                                  <a:pt x="367" y="655"/>
                                </a:lnTo>
                                <a:lnTo>
                                  <a:pt x="347" y="657"/>
                                </a:lnTo>
                                <a:lnTo>
                                  <a:pt x="326" y="657"/>
                                </a:lnTo>
                                <a:lnTo>
                                  <a:pt x="309" y="657"/>
                                </a:lnTo>
                                <a:lnTo>
                                  <a:pt x="292" y="656"/>
                                </a:lnTo>
                                <a:lnTo>
                                  <a:pt x="275" y="654"/>
                                </a:lnTo>
                                <a:lnTo>
                                  <a:pt x="259" y="651"/>
                                </a:lnTo>
                                <a:lnTo>
                                  <a:pt x="243" y="649"/>
                                </a:lnTo>
                                <a:lnTo>
                                  <a:pt x="228" y="644"/>
                                </a:lnTo>
                                <a:lnTo>
                                  <a:pt x="213" y="639"/>
                                </a:lnTo>
                                <a:lnTo>
                                  <a:pt x="197" y="634"/>
                                </a:lnTo>
                                <a:lnTo>
                                  <a:pt x="184" y="628"/>
                                </a:lnTo>
                                <a:lnTo>
                                  <a:pt x="169" y="621"/>
                                </a:lnTo>
                                <a:lnTo>
                                  <a:pt x="156" y="614"/>
                                </a:lnTo>
                                <a:lnTo>
                                  <a:pt x="143" y="605"/>
                                </a:lnTo>
                                <a:lnTo>
                                  <a:pt x="129" y="595"/>
                                </a:lnTo>
                                <a:lnTo>
                                  <a:pt x="117" y="586"/>
                                </a:lnTo>
                                <a:lnTo>
                                  <a:pt x="105" y="575"/>
                                </a:lnTo>
                                <a:lnTo>
                                  <a:pt x="93" y="564"/>
                                </a:lnTo>
                                <a:lnTo>
                                  <a:pt x="82" y="552"/>
                                </a:lnTo>
                                <a:lnTo>
                                  <a:pt x="71" y="539"/>
                                </a:lnTo>
                                <a:lnTo>
                                  <a:pt x="61" y="526"/>
                                </a:lnTo>
                                <a:lnTo>
                                  <a:pt x="53" y="513"/>
                                </a:lnTo>
                                <a:lnTo>
                                  <a:pt x="44" y="499"/>
                                </a:lnTo>
                                <a:lnTo>
                                  <a:pt x="36" y="486"/>
                                </a:lnTo>
                                <a:lnTo>
                                  <a:pt x="30" y="471"/>
                                </a:lnTo>
                                <a:lnTo>
                                  <a:pt x="23" y="458"/>
                                </a:lnTo>
                                <a:lnTo>
                                  <a:pt x="17" y="442"/>
                                </a:lnTo>
                                <a:lnTo>
                                  <a:pt x="13" y="428"/>
                                </a:lnTo>
                                <a:lnTo>
                                  <a:pt x="9" y="412"/>
                                </a:lnTo>
                                <a:lnTo>
                                  <a:pt x="5" y="396"/>
                                </a:lnTo>
                                <a:lnTo>
                                  <a:pt x="3" y="380"/>
                                </a:lnTo>
                                <a:lnTo>
                                  <a:pt x="2" y="363"/>
                                </a:lnTo>
                                <a:lnTo>
                                  <a:pt x="0" y="346"/>
                                </a:lnTo>
                                <a:lnTo>
                                  <a:pt x="0" y="329"/>
                                </a:lnTo>
                                <a:lnTo>
                                  <a:pt x="0" y="311"/>
                                </a:lnTo>
                                <a:lnTo>
                                  <a:pt x="2" y="294"/>
                                </a:lnTo>
                                <a:lnTo>
                                  <a:pt x="3" y="278"/>
                                </a:lnTo>
                                <a:lnTo>
                                  <a:pt x="5" y="261"/>
                                </a:lnTo>
                                <a:lnTo>
                                  <a:pt x="9" y="245"/>
                                </a:lnTo>
                                <a:lnTo>
                                  <a:pt x="13" y="230"/>
                                </a:lnTo>
                                <a:lnTo>
                                  <a:pt x="17" y="215"/>
                                </a:lnTo>
                                <a:lnTo>
                                  <a:pt x="23" y="201"/>
                                </a:lnTo>
                                <a:lnTo>
                                  <a:pt x="30" y="186"/>
                                </a:lnTo>
                                <a:lnTo>
                                  <a:pt x="36" y="171"/>
                                </a:lnTo>
                                <a:lnTo>
                                  <a:pt x="44" y="158"/>
                                </a:lnTo>
                                <a:lnTo>
                                  <a:pt x="53" y="145"/>
                                </a:lnTo>
                                <a:lnTo>
                                  <a:pt x="61" y="131"/>
                                </a:lnTo>
                                <a:lnTo>
                                  <a:pt x="71" y="119"/>
                                </a:lnTo>
                                <a:lnTo>
                                  <a:pt x="82" y="107"/>
                                </a:lnTo>
                                <a:lnTo>
                                  <a:pt x="93" y="95"/>
                                </a:lnTo>
                                <a:lnTo>
                                  <a:pt x="105" y="83"/>
                                </a:lnTo>
                                <a:lnTo>
                                  <a:pt x="117" y="72"/>
                                </a:lnTo>
                                <a:lnTo>
                                  <a:pt x="129" y="62"/>
                                </a:lnTo>
                                <a:lnTo>
                                  <a:pt x="143" y="54"/>
                                </a:lnTo>
                                <a:lnTo>
                                  <a:pt x="156" y="45"/>
                                </a:lnTo>
                                <a:lnTo>
                                  <a:pt x="169" y="37"/>
                                </a:lnTo>
                                <a:lnTo>
                                  <a:pt x="184" y="31"/>
                                </a:lnTo>
                                <a:lnTo>
                                  <a:pt x="197" y="23"/>
                                </a:lnTo>
                                <a:lnTo>
                                  <a:pt x="213" y="18"/>
                                </a:lnTo>
                                <a:lnTo>
                                  <a:pt x="228" y="13"/>
                                </a:lnTo>
                                <a:lnTo>
                                  <a:pt x="243" y="10"/>
                                </a:lnTo>
                                <a:lnTo>
                                  <a:pt x="259" y="6"/>
                                </a:lnTo>
                                <a:lnTo>
                                  <a:pt x="275" y="4"/>
                                </a:lnTo>
                                <a:lnTo>
                                  <a:pt x="292" y="1"/>
                                </a:lnTo>
                                <a:lnTo>
                                  <a:pt x="309" y="0"/>
                                </a:lnTo>
                                <a:lnTo>
                                  <a:pt x="326" y="0"/>
                                </a:lnTo>
                                <a:lnTo>
                                  <a:pt x="348" y="1"/>
                                </a:lnTo>
                                <a:lnTo>
                                  <a:pt x="369" y="3"/>
                                </a:lnTo>
                                <a:lnTo>
                                  <a:pt x="389" y="6"/>
                                </a:lnTo>
                                <a:lnTo>
                                  <a:pt x="409" y="11"/>
                                </a:lnTo>
                                <a:lnTo>
                                  <a:pt x="428" y="17"/>
                                </a:lnTo>
                                <a:lnTo>
                                  <a:pt x="449" y="24"/>
                                </a:lnTo>
                                <a:lnTo>
                                  <a:pt x="469" y="34"/>
                                </a:lnTo>
                                <a:lnTo>
                                  <a:pt x="490" y="45"/>
                                </a:lnTo>
                                <a:lnTo>
                                  <a:pt x="490" y="112"/>
                                </a:lnTo>
                                <a:lnTo>
                                  <a:pt x="469" y="97"/>
                                </a:lnTo>
                                <a:lnTo>
                                  <a:pt x="449" y="85"/>
                                </a:lnTo>
                                <a:lnTo>
                                  <a:pt x="429" y="74"/>
                                </a:lnTo>
                                <a:lnTo>
                                  <a:pt x="409" y="67"/>
                                </a:lnTo>
                                <a:lnTo>
                                  <a:pt x="389" y="61"/>
                                </a:lnTo>
                                <a:lnTo>
                                  <a:pt x="367" y="56"/>
                                </a:lnTo>
                                <a:lnTo>
                                  <a:pt x="344" y="54"/>
                                </a:lnTo>
                                <a:lnTo>
                                  <a:pt x="319" y="52"/>
                                </a:lnTo>
                                <a:lnTo>
                                  <a:pt x="294" y="54"/>
                                </a:lnTo>
                                <a:lnTo>
                                  <a:pt x="270" y="57"/>
                                </a:lnTo>
                                <a:lnTo>
                                  <a:pt x="247" y="62"/>
                                </a:lnTo>
                                <a:lnTo>
                                  <a:pt x="225" y="69"/>
                                </a:lnTo>
                                <a:lnTo>
                                  <a:pt x="204" y="79"/>
                                </a:lnTo>
                                <a:lnTo>
                                  <a:pt x="184" y="91"/>
                                </a:lnTo>
                                <a:lnTo>
                                  <a:pt x="164" y="105"/>
                                </a:lnTo>
                                <a:lnTo>
                                  <a:pt x="146" y="120"/>
                                </a:lnTo>
                                <a:lnTo>
                                  <a:pt x="129" y="139"/>
                                </a:lnTo>
                                <a:lnTo>
                                  <a:pt x="113" y="157"/>
                                </a:lnTo>
                                <a:lnTo>
                                  <a:pt x="100" y="177"/>
                                </a:lnTo>
                                <a:lnTo>
                                  <a:pt x="88" y="199"/>
                                </a:lnTo>
                                <a:lnTo>
                                  <a:pt x="78" y="222"/>
                                </a:lnTo>
                                <a:lnTo>
                                  <a:pt x="70" y="245"/>
                                </a:lnTo>
                                <a:lnTo>
                                  <a:pt x="64" y="271"/>
                                </a:lnTo>
                                <a:lnTo>
                                  <a:pt x="60" y="298"/>
                                </a:lnTo>
                                <a:lnTo>
                                  <a:pt x="364" y="298"/>
                                </a:lnTo>
                                <a:lnTo>
                                  <a:pt x="364" y="354"/>
                                </a:lnTo>
                                <a:lnTo>
                                  <a:pt x="60" y="354"/>
                                </a:lnTo>
                                <a:lnTo>
                                  <a:pt x="64" y="380"/>
                                </a:lnTo>
                                <a:lnTo>
                                  <a:pt x="68" y="407"/>
                                </a:lnTo>
                                <a:lnTo>
                                  <a:pt x="77" y="431"/>
                                </a:lnTo>
                                <a:lnTo>
                                  <a:pt x="85" y="454"/>
                                </a:lnTo>
                                <a:lnTo>
                                  <a:pt x="98" y="476"/>
                                </a:lnTo>
                                <a:lnTo>
                                  <a:pt x="111" y="498"/>
                                </a:lnTo>
                                <a:lnTo>
                                  <a:pt x="127" y="518"/>
                                </a:lnTo>
                                <a:lnTo>
                                  <a:pt x="144" y="535"/>
                                </a:lnTo>
                                <a:lnTo>
                                  <a:pt x="162" y="552"/>
                                </a:lnTo>
                                <a:lnTo>
                                  <a:pt x="181" y="566"/>
                                </a:lnTo>
                                <a:lnTo>
                                  <a:pt x="202" y="578"/>
                                </a:lnTo>
                                <a:lnTo>
                                  <a:pt x="224" y="588"/>
                                </a:lnTo>
                                <a:lnTo>
                                  <a:pt x="246" y="595"/>
                                </a:lnTo>
                                <a:lnTo>
                                  <a:pt x="270" y="600"/>
                                </a:lnTo>
                                <a:lnTo>
                                  <a:pt x="294" y="604"/>
                                </a:lnTo>
                                <a:lnTo>
                                  <a:pt x="319" y="605"/>
                                </a:lnTo>
                                <a:lnTo>
                                  <a:pt x="344" y="604"/>
                                </a:lnTo>
                                <a:lnTo>
                                  <a:pt x="367" y="601"/>
                                </a:lnTo>
                                <a:lnTo>
                                  <a:pt x="389" y="598"/>
                                </a:lnTo>
                                <a:lnTo>
                                  <a:pt x="409" y="592"/>
                                </a:lnTo>
                                <a:lnTo>
                                  <a:pt x="429" y="583"/>
                                </a:lnTo>
                                <a:lnTo>
                                  <a:pt x="449" y="572"/>
                                </a:lnTo>
                                <a:lnTo>
                                  <a:pt x="469" y="560"/>
                                </a:lnTo>
                                <a:lnTo>
                                  <a:pt x="49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41560"/>
                            <a:ext cx="84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49">
                                <a:moveTo>
                                  <a:pt x="58" y="637"/>
                                </a:moveTo>
                                <a:lnTo>
                                  <a:pt x="0" y="63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33" y="0"/>
                                </a:lnTo>
                                <a:lnTo>
                                  <a:pt x="58" y="4"/>
                                </a:lnTo>
                                <a:lnTo>
                                  <a:pt x="83" y="9"/>
                                </a:lnTo>
                                <a:lnTo>
                                  <a:pt x="107" y="16"/>
                                </a:lnTo>
                                <a:lnTo>
                                  <a:pt x="129" y="26"/>
                                </a:lnTo>
                                <a:lnTo>
                                  <a:pt x="151" y="37"/>
                                </a:lnTo>
                                <a:lnTo>
                                  <a:pt x="170" y="50"/>
                                </a:lnTo>
                                <a:lnTo>
                                  <a:pt x="188" y="64"/>
                                </a:lnTo>
                                <a:lnTo>
                                  <a:pt x="205" y="81"/>
                                </a:lnTo>
                                <a:lnTo>
                                  <a:pt x="221" y="100"/>
                                </a:lnTo>
                                <a:lnTo>
                                  <a:pt x="227" y="109"/>
                                </a:lnTo>
                                <a:lnTo>
                                  <a:pt x="233" y="119"/>
                                </a:lnTo>
                                <a:lnTo>
                                  <a:pt x="238" y="129"/>
                                </a:lnTo>
                                <a:lnTo>
                                  <a:pt x="243" y="139"/>
                                </a:lnTo>
                                <a:lnTo>
                                  <a:pt x="248" y="149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70"/>
                                </a:lnTo>
                                <a:lnTo>
                                  <a:pt x="256" y="181"/>
                                </a:lnTo>
                                <a:lnTo>
                                  <a:pt x="260" y="205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4"/>
                                </a:lnTo>
                                <a:lnTo>
                                  <a:pt x="260" y="260"/>
                                </a:lnTo>
                                <a:lnTo>
                                  <a:pt x="258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50" y="303"/>
                                </a:lnTo>
                                <a:lnTo>
                                  <a:pt x="244" y="316"/>
                                </a:lnTo>
                                <a:lnTo>
                                  <a:pt x="239" y="329"/>
                                </a:lnTo>
                                <a:lnTo>
                                  <a:pt x="232" y="341"/>
                                </a:lnTo>
                                <a:lnTo>
                                  <a:pt x="225" y="355"/>
                                </a:lnTo>
                                <a:lnTo>
                                  <a:pt x="215" y="367"/>
                                </a:lnTo>
                                <a:lnTo>
                                  <a:pt x="205" y="379"/>
                                </a:lnTo>
                                <a:lnTo>
                                  <a:pt x="193" y="392"/>
                                </a:lnTo>
                                <a:lnTo>
                                  <a:pt x="181" y="405"/>
                                </a:lnTo>
                                <a:lnTo>
                                  <a:pt x="168" y="417"/>
                                </a:lnTo>
                                <a:lnTo>
                                  <a:pt x="153" y="430"/>
                                </a:lnTo>
                                <a:lnTo>
                                  <a:pt x="137" y="442"/>
                                </a:lnTo>
                                <a:lnTo>
                                  <a:pt x="141" y="453"/>
                                </a:lnTo>
                                <a:lnTo>
                                  <a:pt x="146" y="464"/>
                                </a:lnTo>
                                <a:lnTo>
                                  <a:pt x="151" y="474"/>
                                </a:lnTo>
                                <a:lnTo>
                                  <a:pt x="157" y="485"/>
                                </a:lnTo>
                                <a:lnTo>
                                  <a:pt x="169" y="504"/>
                                </a:lnTo>
                                <a:lnTo>
                                  <a:pt x="185" y="522"/>
                                </a:lnTo>
                                <a:lnTo>
                                  <a:pt x="203" y="541"/>
                                </a:lnTo>
                                <a:lnTo>
                                  <a:pt x="221" y="556"/>
                                </a:lnTo>
                                <a:lnTo>
                                  <a:pt x="242" y="571"/>
                                </a:lnTo>
                                <a:lnTo>
                                  <a:pt x="265" y="583"/>
                                </a:lnTo>
                                <a:lnTo>
                                  <a:pt x="265" y="649"/>
                                </a:lnTo>
                                <a:lnTo>
                                  <a:pt x="242" y="639"/>
                                </a:lnTo>
                                <a:lnTo>
                                  <a:pt x="222" y="628"/>
                                </a:lnTo>
                                <a:lnTo>
                                  <a:pt x="203" y="617"/>
                                </a:lnTo>
                                <a:lnTo>
                                  <a:pt x="186" y="605"/>
                                </a:lnTo>
                                <a:lnTo>
                                  <a:pt x="169" y="593"/>
                                </a:lnTo>
                                <a:lnTo>
                                  <a:pt x="154" y="579"/>
                                </a:lnTo>
                                <a:lnTo>
                                  <a:pt x="140" y="565"/>
                                </a:lnTo>
                                <a:lnTo>
                                  <a:pt x="128" y="550"/>
                                </a:lnTo>
                                <a:lnTo>
                                  <a:pt x="114" y="532"/>
                                </a:lnTo>
                                <a:lnTo>
                                  <a:pt x="103" y="513"/>
                                </a:lnTo>
                                <a:lnTo>
                                  <a:pt x="92" y="492"/>
                                </a:lnTo>
                                <a:lnTo>
                                  <a:pt x="83" y="470"/>
                                </a:lnTo>
                                <a:lnTo>
                                  <a:pt x="74" y="449"/>
                                </a:lnTo>
                                <a:lnTo>
                                  <a:pt x="68" y="432"/>
                                </a:lnTo>
                                <a:lnTo>
                                  <a:pt x="66" y="418"/>
                                </a:lnTo>
                                <a:lnTo>
                                  <a:pt x="64" y="408"/>
                                </a:lnTo>
                                <a:lnTo>
                                  <a:pt x="66" y="405"/>
                                </a:lnTo>
                                <a:lnTo>
                                  <a:pt x="68" y="402"/>
                                </a:lnTo>
                                <a:lnTo>
                                  <a:pt x="74" y="398"/>
                                </a:lnTo>
                                <a:lnTo>
                                  <a:pt x="83" y="395"/>
                                </a:lnTo>
                                <a:lnTo>
                                  <a:pt x="92" y="391"/>
                                </a:lnTo>
                                <a:lnTo>
                                  <a:pt x="101" y="386"/>
                                </a:lnTo>
                                <a:lnTo>
                                  <a:pt x="109" y="381"/>
                                </a:lnTo>
                                <a:lnTo>
                                  <a:pt x="118" y="375"/>
                                </a:lnTo>
                                <a:lnTo>
                                  <a:pt x="136" y="360"/>
                                </a:lnTo>
                                <a:lnTo>
                                  <a:pt x="153" y="344"/>
                                </a:lnTo>
                                <a:lnTo>
                                  <a:pt x="160" y="335"/>
                                </a:lnTo>
                                <a:lnTo>
                                  <a:pt x="168" y="327"/>
                                </a:lnTo>
                                <a:lnTo>
                                  <a:pt x="174" y="317"/>
                                </a:lnTo>
                                <a:lnTo>
                                  <a:pt x="179" y="309"/>
                                </a:lnTo>
                                <a:lnTo>
                                  <a:pt x="183" y="299"/>
                                </a:lnTo>
                                <a:lnTo>
                                  <a:pt x="188" y="289"/>
                                </a:lnTo>
                                <a:lnTo>
                                  <a:pt x="192" y="279"/>
                                </a:lnTo>
                                <a:lnTo>
                                  <a:pt x="194" y="270"/>
                                </a:lnTo>
                                <a:lnTo>
                                  <a:pt x="197" y="26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41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15"/>
                                </a:lnTo>
                                <a:lnTo>
                                  <a:pt x="198" y="200"/>
                                </a:lnTo>
                                <a:lnTo>
                                  <a:pt x="194" y="186"/>
                                </a:lnTo>
                                <a:lnTo>
                                  <a:pt x="190" y="173"/>
                                </a:lnTo>
                                <a:lnTo>
                                  <a:pt x="185" y="159"/>
                                </a:lnTo>
                                <a:lnTo>
                                  <a:pt x="177" y="146"/>
                                </a:lnTo>
                                <a:lnTo>
                                  <a:pt x="170" y="134"/>
                                </a:lnTo>
                                <a:lnTo>
                                  <a:pt x="160" y="123"/>
                                </a:lnTo>
                                <a:lnTo>
                                  <a:pt x="149" y="112"/>
                                </a:lnTo>
                                <a:lnTo>
                                  <a:pt x="139" y="102"/>
                                </a:lnTo>
                                <a:lnTo>
                                  <a:pt x="128" y="94"/>
                                </a:lnTo>
                                <a:lnTo>
                                  <a:pt x="115" y="85"/>
                                </a:lnTo>
                                <a:lnTo>
                                  <a:pt x="102" y="79"/>
                                </a:lnTo>
                                <a:lnTo>
                                  <a:pt x="89" y="74"/>
                                </a:lnTo>
                                <a:lnTo>
                                  <a:pt x="74" y="71"/>
                                </a:lnTo>
                                <a:lnTo>
                                  <a:pt x="58" y="67"/>
                                </a:lnTo>
                                <a:lnTo>
                                  <a:pt x="58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138680"/>
                            <a:ext cx="1339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47">
                                <a:moveTo>
                                  <a:pt x="75" y="356"/>
                                </a:moveTo>
                                <a:lnTo>
                                  <a:pt x="347" y="356"/>
                                </a:lnTo>
                                <a:lnTo>
                                  <a:pt x="337" y="321"/>
                                </a:lnTo>
                                <a:lnTo>
                                  <a:pt x="326" y="286"/>
                                </a:lnTo>
                                <a:lnTo>
                                  <a:pt x="313" y="251"/>
                                </a:lnTo>
                                <a:lnTo>
                                  <a:pt x="298" y="215"/>
                                </a:lnTo>
                                <a:lnTo>
                                  <a:pt x="280" y="180"/>
                                </a:lnTo>
                                <a:lnTo>
                                  <a:pt x="259" y="146"/>
                                </a:lnTo>
                                <a:lnTo>
                                  <a:pt x="236" y="111"/>
                                </a:lnTo>
                                <a:lnTo>
                                  <a:pt x="211" y="76"/>
                                </a:lnTo>
                                <a:lnTo>
                                  <a:pt x="186" y="108"/>
                                </a:lnTo>
                                <a:lnTo>
                                  <a:pt x="163" y="142"/>
                                </a:lnTo>
                                <a:lnTo>
                                  <a:pt x="144" y="176"/>
                                </a:lnTo>
                                <a:lnTo>
                                  <a:pt x="126" y="210"/>
                                </a:lnTo>
                                <a:lnTo>
                                  <a:pt x="110" y="246"/>
                                </a:lnTo>
                                <a:lnTo>
                                  <a:pt x="96" y="282"/>
                                </a:lnTo>
                                <a:lnTo>
                                  <a:pt x="84" y="319"/>
                                </a:lnTo>
                                <a:lnTo>
                                  <a:pt x="75" y="356"/>
                                </a:lnTo>
                                <a:close/>
                                <a:moveTo>
                                  <a:pt x="0" y="647"/>
                                </a:moveTo>
                                <a:lnTo>
                                  <a:pt x="0" y="638"/>
                                </a:lnTo>
                                <a:lnTo>
                                  <a:pt x="0" y="628"/>
                                </a:lnTo>
                                <a:lnTo>
                                  <a:pt x="0" y="616"/>
                                </a:lnTo>
                                <a:lnTo>
                                  <a:pt x="0" y="599"/>
                                </a:lnTo>
                                <a:lnTo>
                                  <a:pt x="0" y="551"/>
                                </a:lnTo>
                                <a:lnTo>
                                  <a:pt x="3" y="504"/>
                                </a:lnTo>
                                <a:lnTo>
                                  <a:pt x="7" y="459"/>
                                </a:lnTo>
                                <a:lnTo>
                                  <a:pt x="13" y="417"/>
                                </a:lnTo>
                                <a:lnTo>
                                  <a:pt x="20" y="376"/>
                                </a:lnTo>
                                <a:lnTo>
                                  <a:pt x="28" y="336"/>
                                </a:lnTo>
                                <a:lnTo>
                                  <a:pt x="38" y="297"/>
                                </a:lnTo>
                                <a:lnTo>
                                  <a:pt x="50" y="260"/>
                                </a:lnTo>
                                <a:lnTo>
                                  <a:pt x="64" y="225"/>
                                </a:lnTo>
                                <a:lnTo>
                                  <a:pt x="79" y="191"/>
                                </a:lnTo>
                                <a:lnTo>
                                  <a:pt x="96" y="157"/>
                                </a:lnTo>
                                <a:lnTo>
                                  <a:pt x="116" y="124"/>
                                </a:lnTo>
                                <a:lnTo>
                                  <a:pt x="137" y="93"/>
                                </a:lnTo>
                                <a:lnTo>
                                  <a:pt x="160" y="61"/>
                                </a:lnTo>
                                <a:lnTo>
                                  <a:pt x="184" y="31"/>
                                </a:lnTo>
                                <a:lnTo>
                                  <a:pt x="211" y="0"/>
                                </a:lnTo>
                                <a:lnTo>
                                  <a:pt x="237" y="31"/>
                                </a:lnTo>
                                <a:lnTo>
                                  <a:pt x="262" y="61"/>
                                </a:lnTo>
                                <a:lnTo>
                                  <a:pt x="285" y="93"/>
                                </a:lnTo>
                                <a:lnTo>
                                  <a:pt x="305" y="124"/>
                                </a:lnTo>
                                <a:lnTo>
                                  <a:pt x="325" y="157"/>
                                </a:lnTo>
                                <a:lnTo>
                                  <a:pt x="342" y="191"/>
                                </a:lnTo>
                                <a:lnTo>
                                  <a:pt x="358" y="225"/>
                                </a:lnTo>
                                <a:lnTo>
                                  <a:pt x="371" y="260"/>
                                </a:lnTo>
                                <a:lnTo>
                                  <a:pt x="383" y="297"/>
                                </a:lnTo>
                                <a:lnTo>
                                  <a:pt x="393" y="334"/>
                                </a:lnTo>
                                <a:lnTo>
                                  <a:pt x="401" y="374"/>
                                </a:lnTo>
                                <a:lnTo>
                                  <a:pt x="409" y="416"/>
                                </a:lnTo>
                                <a:lnTo>
                                  <a:pt x="415" y="458"/>
                                </a:lnTo>
                                <a:lnTo>
                                  <a:pt x="418" y="502"/>
                                </a:lnTo>
                                <a:lnTo>
                                  <a:pt x="421" y="548"/>
                                </a:lnTo>
                                <a:lnTo>
                                  <a:pt x="422" y="596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26"/>
                                </a:lnTo>
                                <a:lnTo>
                                  <a:pt x="421" y="637"/>
                                </a:lnTo>
                                <a:lnTo>
                                  <a:pt x="421" y="647"/>
                                </a:lnTo>
                                <a:lnTo>
                                  <a:pt x="366" y="647"/>
                                </a:lnTo>
                                <a:lnTo>
                                  <a:pt x="366" y="623"/>
                                </a:lnTo>
                                <a:lnTo>
                                  <a:pt x="366" y="591"/>
                                </a:lnTo>
                                <a:lnTo>
                                  <a:pt x="366" y="560"/>
                                </a:lnTo>
                                <a:lnTo>
                                  <a:pt x="365" y="531"/>
                                </a:lnTo>
                                <a:lnTo>
                                  <a:pt x="364" y="504"/>
                                </a:lnTo>
                                <a:lnTo>
                                  <a:pt x="363" y="479"/>
                                </a:lnTo>
                                <a:lnTo>
                                  <a:pt x="360" y="456"/>
                                </a:lnTo>
                                <a:lnTo>
                                  <a:pt x="358" y="434"/>
                                </a:lnTo>
                                <a:lnTo>
                                  <a:pt x="355" y="413"/>
                                </a:lnTo>
                                <a:lnTo>
                                  <a:pt x="65" y="413"/>
                                </a:lnTo>
                                <a:lnTo>
                                  <a:pt x="62" y="438"/>
                                </a:lnTo>
                                <a:lnTo>
                                  <a:pt x="60" y="463"/>
                                </a:lnTo>
                                <a:lnTo>
                                  <a:pt x="59" y="490"/>
                                </a:lnTo>
                                <a:lnTo>
                                  <a:pt x="56" y="518"/>
                                </a:lnTo>
                                <a:lnTo>
                                  <a:pt x="55" y="547"/>
                                </a:lnTo>
                                <a:lnTo>
                                  <a:pt x="55" y="579"/>
                                </a:lnTo>
                                <a:lnTo>
                                  <a:pt x="54" y="611"/>
                                </a:lnTo>
                                <a:lnTo>
                                  <a:pt x="54" y="647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13868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28" y="15"/>
                                </a:lnTo>
                                <a:lnTo>
                                  <a:pt x="55" y="29"/>
                                </a:lnTo>
                                <a:lnTo>
                                  <a:pt x="81" y="45"/>
                                </a:lnTo>
                                <a:lnTo>
                                  <a:pt x="105" y="62"/>
                                </a:lnTo>
                                <a:lnTo>
                                  <a:pt x="128" y="80"/>
                                </a:lnTo>
                                <a:lnTo>
                                  <a:pt x="150" y="100"/>
                                </a:lnTo>
                                <a:lnTo>
                                  <a:pt x="171" y="120"/>
                                </a:lnTo>
                                <a:lnTo>
                                  <a:pt x="191" y="141"/>
                                </a:lnTo>
                                <a:lnTo>
                                  <a:pt x="209" y="163"/>
                                </a:lnTo>
                                <a:lnTo>
                                  <a:pt x="226" y="186"/>
                                </a:lnTo>
                                <a:lnTo>
                                  <a:pt x="242" y="209"/>
                                </a:lnTo>
                                <a:lnTo>
                                  <a:pt x="257" y="232"/>
                                </a:lnTo>
                                <a:lnTo>
                                  <a:pt x="270" y="258"/>
                                </a:lnTo>
                                <a:lnTo>
                                  <a:pt x="281" y="283"/>
                                </a:lnTo>
                                <a:lnTo>
                                  <a:pt x="292" y="309"/>
                                </a:lnTo>
                                <a:lnTo>
                                  <a:pt x="301" y="335"/>
                                </a:lnTo>
                                <a:lnTo>
                                  <a:pt x="293" y="11"/>
                                </a:lnTo>
                                <a:lnTo>
                                  <a:pt x="350" y="11"/>
                                </a:lnTo>
                                <a:lnTo>
                                  <a:pt x="350" y="648"/>
                                </a:lnTo>
                                <a:lnTo>
                                  <a:pt x="293" y="648"/>
                                </a:lnTo>
                                <a:lnTo>
                                  <a:pt x="293" y="639"/>
                                </a:lnTo>
                                <a:lnTo>
                                  <a:pt x="293" y="631"/>
                                </a:lnTo>
                                <a:lnTo>
                                  <a:pt x="293" y="618"/>
                                </a:lnTo>
                                <a:lnTo>
                                  <a:pt x="294" y="604"/>
                                </a:lnTo>
                                <a:lnTo>
                                  <a:pt x="293" y="563"/>
                                </a:lnTo>
                                <a:lnTo>
                                  <a:pt x="290" y="524"/>
                                </a:lnTo>
                                <a:lnTo>
                                  <a:pt x="286" y="485"/>
                                </a:lnTo>
                                <a:lnTo>
                                  <a:pt x="279" y="448"/>
                                </a:lnTo>
                                <a:lnTo>
                                  <a:pt x="270" y="413"/>
                                </a:lnTo>
                                <a:lnTo>
                                  <a:pt x="260" y="378"/>
                                </a:lnTo>
                                <a:lnTo>
                                  <a:pt x="248" y="345"/>
                                </a:lnTo>
                                <a:lnTo>
                                  <a:pt x="235" y="312"/>
                                </a:lnTo>
                                <a:lnTo>
                                  <a:pt x="219" y="282"/>
                                </a:lnTo>
                                <a:lnTo>
                                  <a:pt x="201" y="253"/>
                                </a:lnTo>
                                <a:lnTo>
                                  <a:pt x="183" y="225"/>
                                </a:lnTo>
                                <a:lnTo>
                                  <a:pt x="161" y="197"/>
                                </a:lnTo>
                                <a:lnTo>
                                  <a:pt x="138" y="171"/>
                                </a:lnTo>
                                <a:lnTo>
                                  <a:pt x="113" y="147"/>
                                </a:lnTo>
                                <a:lnTo>
                                  <a:pt x="87" y="124"/>
                                </a:lnTo>
                                <a:lnTo>
                                  <a:pt x="58" y="102"/>
                                </a:lnTo>
                                <a:lnTo>
                                  <a:pt x="5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38680"/>
                            <a:ext cx="110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648">
                                <a:moveTo>
                                  <a:pt x="0" y="58"/>
                                </a:moveTo>
                                <a:lnTo>
                                  <a:pt x="18" y="45"/>
                                </a:lnTo>
                                <a:lnTo>
                                  <a:pt x="39" y="34"/>
                                </a:lnTo>
                                <a:lnTo>
                                  <a:pt x="59" y="24"/>
                                </a:lnTo>
                                <a:lnTo>
                                  <a:pt x="81" y="16"/>
                                </a:lnTo>
                                <a:lnTo>
                                  <a:pt x="104" y="9"/>
                                </a:lnTo>
                                <a:lnTo>
                                  <a:pt x="129" y="4"/>
                                </a:lnTo>
                                <a:lnTo>
                                  <a:pt x="152" y="1"/>
                                </a:lnTo>
                                <a:lnTo>
                                  <a:pt x="175" y="0"/>
                                </a:lnTo>
                                <a:lnTo>
                                  <a:pt x="198" y="1"/>
                                </a:lnTo>
                                <a:lnTo>
                                  <a:pt x="221" y="4"/>
                                </a:lnTo>
                                <a:lnTo>
                                  <a:pt x="244" y="9"/>
                                </a:lnTo>
                                <a:lnTo>
                                  <a:pt x="267" y="16"/>
                                </a:lnTo>
                                <a:lnTo>
                                  <a:pt x="290" y="24"/>
                                </a:lnTo>
                                <a:lnTo>
                                  <a:pt x="311" y="34"/>
                                </a:lnTo>
                                <a:lnTo>
                                  <a:pt x="330" y="45"/>
                                </a:lnTo>
                                <a:lnTo>
                                  <a:pt x="349" y="58"/>
                                </a:lnTo>
                                <a:lnTo>
                                  <a:pt x="324" y="106"/>
                                </a:lnTo>
                                <a:lnTo>
                                  <a:pt x="311" y="97"/>
                                </a:lnTo>
                                <a:lnTo>
                                  <a:pt x="296" y="89"/>
                                </a:lnTo>
                                <a:lnTo>
                                  <a:pt x="283" y="82"/>
                                </a:lnTo>
                                <a:lnTo>
                                  <a:pt x="268" y="74"/>
                                </a:lnTo>
                                <a:lnTo>
                                  <a:pt x="253" y="68"/>
                                </a:lnTo>
                                <a:lnTo>
                                  <a:pt x="237" y="65"/>
                                </a:lnTo>
                                <a:lnTo>
                                  <a:pt x="220" y="60"/>
                                </a:lnTo>
                                <a:lnTo>
                                  <a:pt x="203" y="57"/>
                                </a:lnTo>
                                <a:lnTo>
                                  <a:pt x="203" y="648"/>
                                </a:lnTo>
                                <a:lnTo>
                                  <a:pt x="147" y="648"/>
                                </a:lnTo>
                                <a:lnTo>
                                  <a:pt x="147" y="57"/>
                                </a:lnTo>
                                <a:lnTo>
                                  <a:pt x="130" y="60"/>
                                </a:lnTo>
                                <a:lnTo>
                                  <a:pt x="113" y="65"/>
                                </a:lnTo>
                                <a:lnTo>
                                  <a:pt x="97" y="68"/>
                                </a:lnTo>
                                <a:lnTo>
                                  <a:pt x="83" y="74"/>
                                </a:lnTo>
                                <a:lnTo>
                                  <a:pt x="68" y="82"/>
                                </a:lnTo>
                                <a:lnTo>
                                  <a:pt x="53" y="89"/>
                                </a:lnTo>
                                <a:lnTo>
                                  <a:pt x="40" y="97"/>
                                </a:lnTo>
                                <a:lnTo>
                                  <a:pt x="27" y="10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38680"/>
                            <a:ext cx="155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57">
                                <a:moveTo>
                                  <a:pt x="490" y="546"/>
                                </a:moveTo>
                                <a:lnTo>
                                  <a:pt x="490" y="611"/>
                                </a:lnTo>
                                <a:lnTo>
                                  <a:pt x="469" y="623"/>
                                </a:lnTo>
                                <a:lnTo>
                                  <a:pt x="449" y="632"/>
                                </a:lnTo>
                                <a:lnTo>
                                  <a:pt x="428" y="640"/>
                                </a:lnTo>
                                <a:lnTo>
                                  <a:pt x="408" y="646"/>
                                </a:lnTo>
                                <a:lnTo>
                                  <a:pt x="388" y="651"/>
                                </a:lnTo>
                                <a:lnTo>
                                  <a:pt x="368" y="655"/>
                                </a:lnTo>
                                <a:lnTo>
                                  <a:pt x="348" y="657"/>
                                </a:lnTo>
                                <a:lnTo>
                                  <a:pt x="326" y="657"/>
                                </a:lnTo>
                                <a:lnTo>
                                  <a:pt x="309" y="657"/>
                                </a:lnTo>
                                <a:lnTo>
                                  <a:pt x="292" y="656"/>
                                </a:lnTo>
                                <a:lnTo>
                                  <a:pt x="276" y="654"/>
                                </a:lnTo>
                                <a:lnTo>
                                  <a:pt x="259" y="651"/>
                                </a:lnTo>
                                <a:lnTo>
                                  <a:pt x="243" y="649"/>
                                </a:lnTo>
                                <a:lnTo>
                                  <a:pt x="227" y="644"/>
                                </a:lnTo>
                                <a:lnTo>
                                  <a:pt x="213" y="639"/>
                                </a:lnTo>
                                <a:lnTo>
                                  <a:pt x="198" y="634"/>
                                </a:lnTo>
                                <a:lnTo>
                                  <a:pt x="184" y="628"/>
                                </a:lnTo>
                                <a:lnTo>
                                  <a:pt x="169" y="621"/>
                                </a:lnTo>
                                <a:lnTo>
                                  <a:pt x="156" y="614"/>
                                </a:lnTo>
                                <a:lnTo>
                                  <a:pt x="142" y="605"/>
                                </a:lnTo>
                                <a:lnTo>
                                  <a:pt x="130" y="595"/>
                                </a:lnTo>
                                <a:lnTo>
                                  <a:pt x="117" y="586"/>
                                </a:lnTo>
                                <a:lnTo>
                                  <a:pt x="105" y="575"/>
                                </a:lnTo>
                                <a:lnTo>
                                  <a:pt x="93" y="564"/>
                                </a:lnTo>
                                <a:lnTo>
                                  <a:pt x="82" y="552"/>
                                </a:lnTo>
                                <a:lnTo>
                                  <a:pt x="71" y="539"/>
                                </a:lnTo>
                                <a:lnTo>
                                  <a:pt x="61" y="526"/>
                                </a:lnTo>
                                <a:lnTo>
                                  <a:pt x="52" y="513"/>
                                </a:lnTo>
                                <a:lnTo>
                                  <a:pt x="44" y="499"/>
                                </a:lnTo>
                                <a:lnTo>
                                  <a:pt x="37" y="486"/>
                                </a:lnTo>
                                <a:lnTo>
                                  <a:pt x="29" y="471"/>
                                </a:lnTo>
                                <a:lnTo>
                                  <a:pt x="23" y="458"/>
                                </a:lnTo>
                                <a:lnTo>
                                  <a:pt x="18" y="442"/>
                                </a:lnTo>
                                <a:lnTo>
                                  <a:pt x="14" y="428"/>
                                </a:lnTo>
                                <a:lnTo>
                                  <a:pt x="9" y="412"/>
                                </a:lnTo>
                                <a:lnTo>
                                  <a:pt x="6" y="396"/>
                                </a:lnTo>
                                <a:lnTo>
                                  <a:pt x="4" y="380"/>
                                </a:lnTo>
                                <a:lnTo>
                                  <a:pt x="1" y="363"/>
                                </a:lnTo>
                                <a:lnTo>
                                  <a:pt x="0" y="346"/>
                                </a:lnTo>
                                <a:lnTo>
                                  <a:pt x="0" y="329"/>
                                </a:lnTo>
                                <a:lnTo>
                                  <a:pt x="0" y="311"/>
                                </a:lnTo>
                                <a:lnTo>
                                  <a:pt x="1" y="294"/>
                                </a:lnTo>
                                <a:lnTo>
                                  <a:pt x="4" y="278"/>
                                </a:lnTo>
                                <a:lnTo>
                                  <a:pt x="6" y="261"/>
                                </a:lnTo>
                                <a:lnTo>
                                  <a:pt x="9" y="245"/>
                                </a:lnTo>
                                <a:lnTo>
                                  <a:pt x="14" y="230"/>
                                </a:lnTo>
                                <a:lnTo>
                                  <a:pt x="18" y="215"/>
                                </a:lnTo>
                                <a:lnTo>
                                  <a:pt x="23" y="201"/>
                                </a:lnTo>
                                <a:lnTo>
                                  <a:pt x="29" y="186"/>
                                </a:lnTo>
                                <a:lnTo>
                                  <a:pt x="37" y="171"/>
                                </a:lnTo>
                                <a:lnTo>
                                  <a:pt x="44" y="158"/>
                                </a:lnTo>
                                <a:lnTo>
                                  <a:pt x="52" y="145"/>
                                </a:lnTo>
                                <a:lnTo>
                                  <a:pt x="61" y="131"/>
                                </a:lnTo>
                                <a:lnTo>
                                  <a:pt x="71" y="119"/>
                                </a:lnTo>
                                <a:lnTo>
                                  <a:pt x="82" y="107"/>
                                </a:lnTo>
                                <a:lnTo>
                                  <a:pt x="93" y="95"/>
                                </a:lnTo>
                                <a:lnTo>
                                  <a:pt x="105" y="83"/>
                                </a:lnTo>
                                <a:lnTo>
                                  <a:pt x="117" y="72"/>
                                </a:lnTo>
                                <a:lnTo>
                                  <a:pt x="130" y="62"/>
                                </a:lnTo>
                                <a:lnTo>
                                  <a:pt x="142" y="54"/>
                                </a:lnTo>
                                <a:lnTo>
                                  <a:pt x="156" y="45"/>
                                </a:lnTo>
                                <a:lnTo>
                                  <a:pt x="169" y="37"/>
                                </a:lnTo>
                                <a:lnTo>
                                  <a:pt x="184" y="31"/>
                                </a:lnTo>
                                <a:lnTo>
                                  <a:pt x="198" y="23"/>
                                </a:lnTo>
                                <a:lnTo>
                                  <a:pt x="213" y="18"/>
                                </a:lnTo>
                                <a:lnTo>
                                  <a:pt x="227" y="13"/>
                                </a:lnTo>
                                <a:lnTo>
                                  <a:pt x="243" y="10"/>
                                </a:lnTo>
                                <a:lnTo>
                                  <a:pt x="259" y="6"/>
                                </a:lnTo>
                                <a:lnTo>
                                  <a:pt x="276" y="4"/>
                                </a:lnTo>
                                <a:lnTo>
                                  <a:pt x="292" y="1"/>
                                </a:lnTo>
                                <a:lnTo>
                                  <a:pt x="309" y="0"/>
                                </a:lnTo>
                                <a:lnTo>
                                  <a:pt x="326" y="0"/>
                                </a:lnTo>
                                <a:lnTo>
                                  <a:pt x="348" y="1"/>
                                </a:lnTo>
                                <a:lnTo>
                                  <a:pt x="368" y="3"/>
                                </a:lnTo>
                                <a:lnTo>
                                  <a:pt x="389" y="6"/>
                                </a:lnTo>
                                <a:lnTo>
                                  <a:pt x="410" y="11"/>
                                </a:lnTo>
                                <a:lnTo>
                                  <a:pt x="429" y="17"/>
                                </a:lnTo>
                                <a:lnTo>
                                  <a:pt x="449" y="24"/>
                                </a:lnTo>
                                <a:lnTo>
                                  <a:pt x="469" y="34"/>
                                </a:lnTo>
                                <a:lnTo>
                                  <a:pt x="490" y="45"/>
                                </a:lnTo>
                                <a:lnTo>
                                  <a:pt x="490" y="112"/>
                                </a:lnTo>
                                <a:lnTo>
                                  <a:pt x="469" y="97"/>
                                </a:lnTo>
                                <a:lnTo>
                                  <a:pt x="450" y="85"/>
                                </a:lnTo>
                                <a:lnTo>
                                  <a:pt x="429" y="74"/>
                                </a:lnTo>
                                <a:lnTo>
                                  <a:pt x="410" y="67"/>
                                </a:lnTo>
                                <a:lnTo>
                                  <a:pt x="389" y="61"/>
                                </a:lnTo>
                                <a:lnTo>
                                  <a:pt x="367" y="56"/>
                                </a:lnTo>
                                <a:lnTo>
                                  <a:pt x="344" y="54"/>
                                </a:lnTo>
                                <a:lnTo>
                                  <a:pt x="320" y="52"/>
                                </a:lnTo>
                                <a:lnTo>
                                  <a:pt x="294" y="54"/>
                                </a:lnTo>
                                <a:lnTo>
                                  <a:pt x="271" y="57"/>
                                </a:lnTo>
                                <a:lnTo>
                                  <a:pt x="248" y="62"/>
                                </a:lnTo>
                                <a:lnTo>
                                  <a:pt x="225" y="69"/>
                                </a:lnTo>
                                <a:lnTo>
                                  <a:pt x="204" y="79"/>
                                </a:lnTo>
                                <a:lnTo>
                                  <a:pt x="184" y="91"/>
                                </a:lnTo>
                                <a:lnTo>
                                  <a:pt x="164" y="105"/>
                                </a:lnTo>
                                <a:lnTo>
                                  <a:pt x="146" y="120"/>
                                </a:lnTo>
                                <a:lnTo>
                                  <a:pt x="129" y="139"/>
                                </a:lnTo>
                                <a:lnTo>
                                  <a:pt x="113" y="157"/>
                                </a:lnTo>
                                <a:lnTo>
                                  <a:pt x="100" y="177"/>
                                </a:lnTo>
                                <a:lnTo>
                                  <a:pt x="88" y="199"/>
                                </a:lnTo>
                                <a:lnTo>
                                  <a:pt x="78" y="222"/>
                                </a:lnTo>
                                <a:lnTo>
                                  <a:pt x="71" y="245"/>
                                </a:lnTo>
                                <a:lnTo>
                                  <a:pt x="65" y="271"/>
                                </a:lnTo>
                                <a:lnTo>
                                  <a:pt x="60" y="298"/>
                                </a:lnTo>
                                <a:lnTo>
                                  <a:pt x="363" y="298"/>
                                </a:lnTo>
                                <a:lnTo>
                                  <a:pt x="363" y="354"/>
                                </a:lnTo>
                                <a:lnTo>
                                  <a:pt x="60" y="354"/>
                                </a:lnTo>
                                <a:lnTo>
                                  <a:pt x="63" y="380"/>
                                </a:lnTo>
                                <a:lnTo>
                                  <a:pt x="69" y="407"/>
                                </a:lnTo>
                                <a:lnTo>
                                  <a:pt x="77" y="431"/>
                                </a:lnTo>
                                <a:lnTo>
                                  <a:pt x="86" y="454"/>
                                </a:lnTo>
                                <a:lnTo>
                                  <a:pt x="97" y="476"/>
                                </a:lnTo>
                                <a:lnTo>
                                  <a:pt x="111" y="498"/>
                                </a:lnTo>
                                <a:lnTo>
                                  <a:pt x="127" y="518"/>
                                </a:lnTo>
                                <a:lnTo>
                                  <a:pt x="144" y="535"/>
                                </a:lnTo>
                                <a:lnTo>
                                  <a:pt x="162" y="552"/>
                                </a:lnTo>
                                <a:lnTo>
                                  <a:pt x="182" y="566"/>
                                </a:lnTo>
                                <a:lnTo>
                                  <a:pt x="202" y="578"/>
                                </a:lnTo>
                                <a:lnTo>
                                  <a:pt x="224" y="588"/>
                                </a:lnTo>
                                <a:lnTo>
                                  <a:pt x="247" y="595"/>
                                </a:lnTo>
                                <a:lnTo>
                                  <a:pt x="270" y="600"/>
                                </a:lnTo>
                                <a:lnTo>
                                  <a:pt x="294" y="604"/>
                                </a:lnTo>
                                <a:lnTo>
                                  <a:pt x="320" y="605"/>
                                </a:lnTo>
                                <a:lnTo>
                                  <a:pt x="344" y="604"/>
                                </a:lnTo>
                                <a:lnTo>
                                  <a:pt x="367" y="601"/>
                                </a:lnTo>
                                <a:lnTo>
                                  <a:pt x="389" y="598"/>
                                </a:lnTo>
                                <a:lnTo>
                                  <a:pt x="410" y="592"/>
                                </a:lnTo>
                                <a:lnTo>
                                  <a:pt x="429" y="583"/>
                                </a:lnTo>
                                <a:lnTo>
                                  <a:pt x="450" y="572"/>
                                </a:lnTo>
                                <a:lnTo>
                                  <a:pt x="469" y="560"/>
                                </a:lnTo>
                                <a:lnTo>
                                  <a:pt x="49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-35.8pt;width:137.45pt;height:110.25pt" coordorigin="2961,-716" coordsize="2749,2205">
                <v:shape id="shape_0" coordsize="1602,3425" path="m1445,2293l1477,2231l1477,2168l1445,2136l1477,2073l1507,2041l1539,2011l1571,2011l1602,1979l1602,1948l1602,1916l1602,1885l1602,1853l1571,1822l1571,1790l1571,1760l1539,1728l1507,1696l1507,1665l1477,1633l1445,1602l1445,1570l1414,1570l1382,1540l1382,1508l1351,1508l1319,1445l1319,1382l1319,1319l1351,1288l1382,1257l1382,1225l1382,1194l1382,1162l1382,1130l1382,1099l1351,1099l1351,1067l1351,1037l1351,1005l1319,974l1288,942l1288,911l1257,847l1226,817l1194,754l1162,722l1131,659l1099,628l1099,596l1099,566l1131,534l1131,502l1162,471l1162,439l1162,408l1194,376l1194,345l1194,314l1162,283l1162,251l1162,219l1131,188l1131,156l1099,156l1099,125l1068,93l1036,63l1006,63l1006,31l974,31l0,0l0,3425l628,3425l313,3362l313,3298l345,3237l345,3205l376,3173l408,3142l439,3110l439,3079l471,3047l503,3047l503,3017l533,3017l565,2985l723,2985l1036,2985l1288,2922l1319,2922l1351,2890l1382,2859l1382,2827l1414,2827l1414,2796l1414,2765l1445,2734l1445,2702l1414,2671l1414,2639l1382,2576l1382,2514l1414,2482l1445,2419l1414,2356l1414,2324l1414,2293l1445,2293xe" fillcolor="#29166f" stroked="f" o:allowincell="f" style="position:absolute;left:2974;top:-716;width:801;height:171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917,3425" path="m1257,2293l1257,2262l1257,2231l1289,2231l1321,2199l1321,2136l1321,2105l1289,2041l1257,2011l1257,1979l1257,1948l1289,1916l1321,1885l1351,1853l1383,1822l1414,1790l1446,1760l1446,1728l1446,1696l1446,1665l1446,1633l1414,1633l1414,1602l1383,1602l1383,1570l1351,1570l1351,1540l1321,1540l1289,1508l1257,1477l1226,1445l1226,1413l1194,1382l1163,1350l1131,1288l1099,1257l1069,1225l1037,1162l1037,1130l1037,1067l1037,1005l1037,974l1037,911l1069,879l1069,847l1099,817l1131,754l1131,691l1131,628l1131,534l1099,439l1069,314l1006,251l911,156l818,93l691,31l534,0l1289,31l1321,31l1321,63l1351,63l1383,93l1383,125l1414,156l1446,156l1446,188l1477,219l1477,251l1477,314l1477,345l1477,376l1477,408l1477,439l1446,502l1414,534l1383,596l1414,596l1414,628l1446,659l1477,691l1477,722l1509,754l1509,785l1540,817l1540,847l1571,879l1571,911l1602,942l1602,974l1634,974l1634,1005l1634,1037l1666,1067l1666,1130l1697,1194l1666,1225l1634,1288l1602,1350l1602,1445l1666,1508l1697,1540l1729,1570l1729,1602l1760,1633l1792,1665l1792,1696l1822,1728l1854,1728l1854,1760l1886,1790l1886,1822l1917,1885l1917,1979l1854,2011l1792,2041l1760,2073l1760,2136l1760,2168l1760,2231l1729,2293l1729,2324l1697,2324l1729,2356l1729,2419l1697,2482l1666,2514l1666,2544l1697,2576l1697,2607l1729,2639l1729,2734l1697,2827l1602,2922l1477,2954l1351,2985l1194,2985l1037,2985l911,2985l848,2985l818,3017l786,3047l754,3079l723,3110l691,3173l660,3205l628,3267l628,3362l911,3425l0,3425l31,3393l31,3362l63,3330l63,3267l95,3237l95,3205l125,3205l125,3173l157,3142l157,3110l188,3110l220,3079l251,3079l251,3047l283,3047l315,3047l315,3017l346,3017l377,3017l408,3017l440,3017l628,2985l880,2985l1037,2985l1069,2985l1099,2954l1131,2954l1163,2954l1163,2922l1194,2922l1194,2890l1226,2859l1226,2827l1226,2796l1226,2765l1226,2734l1226,2702l1226,2671l1226,2639l1226,2607l1194,2576l1194,2544l1194,2514l1194,2482l1226,2451l1257,2451l1289,2419l1289,2388l1289,2356l1289,2324l1257,2293xe" fillcolor="#e98829" stroked="f" o:allowincell="f" style="position:absolute;left:3430;top:-716;width:958;height:1711;mso-wrap-style:none;v-text-anchor:middle">
                  <v:fill o:detectmouseclick="t" type="solid" color2="#1677d6"/>
                  <v:stroke color="#3465a4" joinstyle="round" endcap="flat"/>
                  <w10:wrap type="none"/>
                </v:shape>
                <v:shape id="shape_0" coordsize="1886,3425" path="m1258,2293l1226,2293l1226,2262l1258,2231l1288,2231l1288,2199l1288,2136l1288,2105l1258,2041l1258,2011l1258,1979l1258,1948l1258,1916l1288,1885l1320,1853l1351,1822l1383,1822l1383,1790l1415,1760l1446,1728l1446,1696l1415,1665l1415,1633l1383,1633l1383,1602l1351,1570l1320,1570l1320,1540l1288,1540l1288,1508l1258,1477l1226,1445l1195,1413l1163,1382l1132,1350l1100,1288l1068,1257l1038,1225l1038,1162l1006,1130l1006,1067l1006,1005l1006,974l1038,911l1038,879l1038,847l1068,817l1100,754l1100,691l1100,628l1100,534l1068,439l1038,314l975,251l912,156l786,93l660,31l503,0l1258,31l1288,31l1320,63l1351,93l1383,125l1383,156l1415,156l1415,188l1446,219l1446,251l1478,314l1478,345l1478,376l1446,408l1446,439l1415,502l1415,534l1383,596l1415,628l1415,659l1446,691l1478,722l1478,754l1509,785l1509,817l1540,847l1540,879l1571,911l1571,942l1603,974l1603,1005l1635,1037l1635,1067l1666,1130l1666,1194l1666,1225l1635,1288l1603,1350l1603,1445l1635,1508l1666,1540l1698,1540l1698,1570l1729,1602l1729,1633l1761,1665l1791,1696l1791,1728l1823,1728l1823,1760l1854,1790l1854,1822l1886,1885l1886,1979l1823,2011l1791,2041l1729,2073l1729,2136l1729,2168l1729,2231l1729,2293l1698,2293l1698,2324l1666,2324l1698,2356l1698,2419l1666,2482l1666,2514l1666,2544l1666,2576l1666,2607l1698,2639l1698,2734l1698,2827l1571,2922l1478,2954l1320,2985l1163,2985l1006,2985l912,2985l848,2985l817,3017l786,3017l755,3047l723,3079l692,3110l660,3173l629,3205l629,3267l597,3362l912,3425l0,3425l0,3393l0,3362l32,3330l32,3267l64,3237l94,3205l126,3173l126,3142l157,3110l189,3110l189,3079l220,3079l252,3047l283,3047l314,3017l345,3017l377,3017l409,3017l440,3017l629,2985l848,2985l1006,2985l1038,2985l1068,2985l1100,2954l1132,2954l1132,2922l1163,2922l1163,2890l1195,2890l1195,2859l1195,2827l1226,2796l1226,2765l1226,2734l1226,2702l1195,2671l1195,2639l1195,2607l1195,2576l1163,2544l1163,2514l1195,2482l1195,2451l1226,2451l1258,2419l1258,2388l1258,2356l1258,2324l1258,2293xe" fillcolor="#dd3d21" stroked="f" o:allowincell="f" style="position:absolute;left:4059;top:-716;width:942;height:1711;mso-wrap-style:none;v-text-anchor:middle">
                  <v:fill o:detectmouseclick="t" type="solid" color2="#22c2de"/>
                  <v:stroke color="#3465a4" joinstyle="round" endcap="flat"/>
                  <w10:wrap type="none"/>
                </v:shape>
                <v:shape id="shape_0" coordsize="2137,3425" path="m2137,847l2137,785l2137,722l2137,659l2106,596l2106,566l2106,502l2075,471l2075,408l2044,376l2012,345l1981,314l1981,283l1949,251l1917,219l1886,188l1854,156l1824,125l1792,125l1761,93l1729,63l1666,63l1634,31l1603,31l1572,31l1509,0l1478,0l1414,0l1383,0l1351,0l1289,0l535,0l598,0l628,0l691,31l723,31l755,63l786,63l849,93l880,125l911,125l943,156l943,188l975,219l1006,251l1038,283l1069,314l1069,345l1101,376l1101,408l1101,439l1131,471l1131,502l1131,534l1131,566l1131,596l1131,628l1131,659l1131,691l1131,722l1131,754l1131,785l1101,817l1069,817l1069,847l1038,974l1038,1130l1101,1257l1131,1288l1131,1319l1163,1350l1194,1382l1194,1413l1226,1413l1226,1445l1258,1445l1258,1477l1289,1508l1321,1508l1321,1540l1351,1540l1351,1570l1383,1570l1383,1602l1414,1633l1446,1665l1446,1696l1446,1728l1446,1760l1414,1790l1383,1822l1351,1853l1321,1885l1289,1916l1258,1979l1289,2041l1321,2105l1321,2136l1321,2168l1321,2199l1289,2231l1258,2262l1258,2293l1289,2356l1289,2419l1226,2451l1194,2482l1194,2514l1194,2544l1194,2576l1226,2607l1226,2671l1226,2734l1226,2796l1226,2827l1194,2890l1163,2922l1101,2954l1038,2985l880,2985l628,2985l440,3017l315,3017l157,3142l0,3425l2137,3425l2137,847xe" fillcolor="#009240" stroked="f" o:allowincell="f" style="position:absolute;left:4640;top:-716;width:1068;height:1711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rect id="shape_0" fillcolor="#75c5f0" stroked="f" o:allowincell="f" style="position:absolute;left:2961;top:974;width:2746;height:514;mso-wrap-style:none;v-text-anchor:middle">
                  <v:fill o:detectmouseclick="t" type="solid" color2="#8a3a0f"/>
                  <v:stroke color="#3465a4" joinstyle="round" endcap="flat"/>
                  <w10:wrap type="none"/>
                </v:rect>
                <v:shape id="shape_0" coordsize="265,649" path="m58,637l0,637l0,0l5,0l33,0l58,4l83,9l107,16l129,26l151,37l170,50l188,64l205,81l220,100l227,109l233,119l238,129l243,139l248,149l252,159l254,170l257,181l260,205l261,228l261,244l260,260l258,275l254,289l250,303l244,316l240,329l232,341l225,355l215,367l205,379l193,392l181,405l168,417l153,430l137,442l141,453l146,464l151,474l157,485l169,504l185,522l203,541l221,556l242,571l265,583l265,649l242,639l222,628l203,617l186,605l169,593l154,579l140,565l128,550l114,532l103,513l92,492l83,470l74,449l68,432l66,418l65,408l66,405l68,402l74,398l83,395l92,391l101,386l109,381l118,375l136,360l153,344l161,335l168,327l174,317l179,309l184,299l188,289l192,279l195,270l197,260l199,250l199,241l201,230l199,215l198,200l195,186l190,173l185,159l178,146l170,134l161,123l150,112l139,102l128,94l116,85l102,79l89,74l74,71l58,67l58,637xe" fillcolor="#da251d" stroked="f" o:allowincell="f" style="position:absolute;left:3069;top:1082;width:132;height:32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rect id="shape_0" fillcolor="#da251d" stroked="f" o:allowincell="f" style="position:absolute;left:3245;top:1082;width:28;height:317;mso-wrap-style:none;v-text-anchor:middle">
                  <v:fill o:detectmouseclick="t" type="solid" color2="#25dae2"/>
                  <v:stroke color="#3465a4" joinstyle="round" endcap="flat"/>
                  <w10:wrap type="none"/>
                </v:rect>
                <v:shape id="shape_0" coordsize="350,648" path="m0,648l0,0l27,15l54,29l79,45l103,62l128,80l150,100l170,120l190,141l209,163l226,186l242,209l256,232l269,258l281,283l290,309l299,335l292,11l350,11l350,648l292,648l293,639l293,631l293,618l293,604l292,563l289,524l284,485l278,448l270,413l260,378l248,345l233,312l218,282l201,253l181,225l160,197l137,171l112,147l85,124l57,102l57,648l0,648xe" fillcolor="#da251d" stroked="f" o:allowincell="f" style="position:absolute;left:3326;top:1077;width:174;height:3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rect id="shape_0" fillcolor="#da251d" stroked="f" o:allowincell="f" style="position:absolute;left:3553;top:1082;width:28;height:317;mso-wrap-style:none;v-text-anchor:middle">
                  <v:fill o:detectmouseclick="t" type="solid" color2="#25dae2"/>
                  <v:stroke color="#3465a4" joinstyle="round" endcap="flat"/>
                  <w10:wrap type="none"/>
                </v:rect>
                <v:shape id="shape_0" coordsize="349,648" path="m0,58l18,45l38,34l59,24l81,16l104,9l129,4l152,1l175,0l198,1l221,4l244,9l267,16l290,24l311,34l330,45l349,58l324,106l311,97l296,89l283,82l268,74l253,68l237,65l220,60l203,57l203,648l147,648l147,57l130,60l113,65l97,68l83,74l68,82l53,89l40,97l27,106l0,58xe" fillcolor="#da251d" stroked="f" o:allowincell="f" style="position:absolute;left:3611;top:1077;width:173;height:3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47,657" path="m59,329l59,344l60,357l61,372l63,385l66,399l69,412l73,424l78,436l83,448l89,460l95,473l102,484l110,494l118,505l127,515l135,525l145,535l156,544l165,553l176,560l187,567l198,573l209,580l221,586l234,589l246,594l258,598l271,600l283,603l297,604l311,605l325,605l338,605l353,604l365,603l378,600l391,598l404,594l416,589l428,586l439,580l450,573l462,567l472,560l483,553l494,544l503,535l513,525l521,515l530,505l538,494l546,484l553,473l559,460l565,448l570,436l574,424l579,412l581,399l585,385l586,372l588,357l588,344l589,329l588,315l588,300l586,287l585,273l581,260l579,247l574,233l570,221l564,209l559,197l552,186l546,175l537,164l530,153l520,142l512,133l502,123l491,114l481,106l470,97l459,90l449,84l436,78l425,73l413,68l401,63l389,61l376,57l362,56l349,54l336,54l322,52l309,54l294,54l281,56l269,57l255,61l243,63l231,68l219,73l208,78l196,84l185,90l174,97l164,105l153,113l144,123l134,133l125,142l117,152l108,163l101,174l95,185l88,197l83,209l78,221l73,233l69,247l66,259l63,272l61,286l60,300l59,315l59,329xm0,329l1,300l5,271l10,243l18,216l23,203l28,191l34,177l40,165l48,153l55,141l63,130l72,119l84,105l96,91l110,79l123,68l136,57l152,48l167,39l182,31l198,23l215,17l232,12l249,7l268,5l286,3l304,0l322,0l350,1l378,5l405,11l432,20l445,24l458,29l470,35l483,43l495,50l506,57l518,66l529,74l542,86l555,99l568,112l580,125l589,140l599,154l608,170l616,186l624,203l630,220l634,237l639,255l642,272l644,292l645,310l647,329l645,358l642,386l636,414l628,442l624,456l617,468l611,481l605,493l598,505l591,516l583,527l575,538l563,553l549,566l537,578l523,590l509,600l495,610l479,620l463,627l447,634l432,640l415,645l398,650l379,654l362,656l344,657l326,657l309,657l293,656l277,654l261,651l246,648l230,644l214,639l199,633l185,626l170,618l157,611l144,603l130,593l118,583l106,572l94,561l83,550l72,538l62,525l54,513l45,499l38,485l31,470l25,456l18,441l14,426l10,411l6,395l4,379l1,362l0,346l0,329xe" fillcolor="#da251d" stroked="f" o:allowincell="f" style="position:absolute;left:3801;top:1077;width:322;height:32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5,637" path="m0,637l0,0l59,0l59,581l235,581l235,637l0,637xe" fillcolor="#da251d" stroked="f" o:allowincell="f" style="position:absolute;left:4161;top:1082;width:117;height:31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90,657" path="m490,546l490,611l468,623l447,632l428,640l407,646l388,651l367,655l347,657l326,657l309,657l292,656l275,654l259,651l243,649l228,644l213,639l197,634l184,628l169,621l156,614l143,605l129,595l117,586l105,575l93,564l82,552l71,539l61,526l53,513l44,499l36,486l30,471l23,458l17,442l13,428l9,412l5,396l3,380l2,363l0,346l0,329l0,311l2,294l3,278l5,261l9,245l13,230l17,215l23,201l30,186l36,171l44,158l53,145l61,131l71,119l82,107l93,95l105,83l117,72l129,62l143,54l156,45l169,37l184,31l197,23l213,18l228,13l243,10l259,6l275,4l292,1l309,0l326,0l348,1l369,3l389,6l409,11l428,17l449,24l469,34l490,45l490,112l469,97l449,85l429,74l409,67l389,61l367,56l344,54l319,52l294,54l270,57l247,62l225,69l204,79l184,91l164,105l146,120l129,139l113,157l100,177l88,199l78,222l70,245l64,271l60,298l364,298l364,354l60,354l64,380l68,407l77,431l85,454l98,476l111,498l127,518l144,535l162,552l181,566l202,578l224,588l246,595l270,600l294,604l319,605l344,604l367,601l389,598l409,592l429,583l449,572l469,560l490,546xe" fillcolor="#da251d" stroked="f" o:allowincell="f" style="position:absolute;left:4293;top:1077;width:244;height:32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65,649" path="m58,637l0,637l0,0l5,0l33,0l58,4l83,9l107,16l129,26l151,37l170,50l188,64l205,81l221,100l227,109l233,119l238,129l243,139l248,149l251,159l254,170l256,181l260,205l261,228l261,244l260,260l258,275l254,289l250,303l244,316l239,329l232,341l225,355l215,367l205,379l193,392l181,405l168,417l153,430l137,442l141,453l146,464l151,474l157,485l169,504l185,522l203,541l221,556l242,571l265,583l265,649l242,639l222,628l203,617l186,605l169,593l154,579l140,565l128,550l114,532l103,513l92,492l83,470l74,449l68,432l66,418l64,408l66,405l68,402l74,398l83,395l92,391l101,386l109,381l118,375l136,360l153,344l160,335l168,327l174,317l179,309l183,299l188,289l192,279l194,270l197,260l199,250l199,241l200,230l199,215l198,200l194,186l190,173l185,159l177,146l170,134l160,123l149,112l139,102l128,94l115,85l102,79l89,74l74,71l58,67l58,637xe" fillcolor="#da251d" stroked="f" o:allowincell="f" style="position:absolute;left:4577;top:1082;width:132;height:32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22,647" path="m75,356l347,356l337,321l326,286l313,251l298,215l280,180l259,146l236,111l211,76l186,108l163,142l144,176l126,210l110,246l96,282l84,319l75,356xm0,647l0,638l0,628l0,616l0,599l0,551l3,504l7,459l13,417l20,376l28,336l38,297l50,260l64,225l79,191l96,157l116,124l137,93l160,61l184,31l211,0l237,31l262,61l285,93l305,124l325,157l342,191l358,225l371,260l383,297l393,334l401,374l409,416l415,458l418,502l421,548l422,596l422,614l422,626l421,637l421,647l366,647l366,623l366,591l366,560l365,531l364,504l363,479l360,456l358,434l355,413l65,413l62,438l60,463l59,490l56,518l55,547l55,579l54,611l54,647l0,647xe" fillcolor="#da251d" stroked="f" o:allowincell="f" style="position:absolute;left:4734;top:1077;width:210;height:3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50,648" path="m0,648l0,0l28,15l55,29l81,45l105,62l128,80l150,100l171,120l191,141l209,163l226,186l242,209l257,232l270,258l281,283l292,309l301,335l293,11l350,11l350,648l293,648l293,639l293,631l293,618l294,604l293,563l290,524l286,485l279,448l270,413l260,378l248,345l235,312l219,282l201,253l183,225l161,197l138,171l113,147l87,124l58,102l58,648l0,648xe" fillcolor="#da251d" stroked="f" o:allowincell="f" style="position:absolute;left:4977;top:1077;width:174;height:3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49,648" path="m0,58l18,45l39,34l59,24l81,16l104,9l129,4l152,1l175,0l198,1l221,4l244,9l267,16l290,24l311,34l330,45l349,58l324,106l311,97l296,89l283,82l268,74l253,68l237,65l220,60l203,57l203,648l147,648l147,57l130,60l113,65l97,68l83,74l68,82l53,89l40,97l27,106l0,58xe" fillcolor="#da251d" stroked="f" o:allowincell="f" style="position:absolute;left:5182;top:1077;width:173;height:3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490,657" path="m490,546l490,611l469,623l449,632l428,640l408,646l388,651l368,655l348,657l326,657l309,657l292,656l276,654l259,651l243,649l227,644l213,639l198,634l184,628l169,621l156,614l142,605l130,595l117,586l105,575l93,564l82,552l71,539l61,526l52,513l44,499l37,486l29,471l23,458l18,442l14,428l9,412l6,396l4,380l1,363l0,346l0,329l0,311l1,294l4,278l6,261l9,245l14,230l18,215l23,201l29,186l37,171l44,158l52,145l61,131l71,119l82,107l93,95l105,83l117,72l130,62l142,54l156,45l169,37l184,31l198,23l213,18l227,13l243,10l259,6l276,4l292,1l309,0l326,0l348,1l368,3l389,6l410,11l429,17l449,24l469,34l490,45l490,112l469,97l450,85l429,74l410,67l389,61l367,56l344,54l320,52l294,54l271,57l248,62l225,69l204,79l184,91l164,105l146,120l129,139l113,157l100,177l88,199l78,222l71,245l65,271l60,298l363,298l363,354l60,354l63,380l69,407l77,431l86,454l97,476l111,498l127,518l144,535l162,552l182,566l202,578l224,588l247,595l270,600l294,604l320,605l344,604l367,601l389,598l410,592l429,583l450,572l469,560l490,546xe" fillcolor="#da251d" stroked="f" o:allowincell="f" style="position:absolute;left:5372;top:1077;width:244;height:32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M_Garamond" w:hAnsi="M_Garamond" w:cs="M_Garamond"/>
        </w:rPr>
      </w:pPr>
      <w:r>
        <w:rPr>
          <w:rFonts w:cs="M_Garamond" w:ascii="M_Garamond" w:hAnsi="M_Garamond"/>
        </w:rPr>
      </w:r>
    </w:p>
    <w:p>
      <w:pPr>
        <w:pStyle w:val="Heading"/>
        <w:rPr>
          <w:rFonts w:ascii="M_Garamond" w:hAnsi="M_Garamond" w:cs="M_Garamond"/>
        </w:rPr>
      </w:pPr>
      <w:r>
        <w:rPr>
          <w:rFonts w:cs="M_Garamond" w:ascii="M_Garamond" w:hAnsi="M_Garamond"/>
        </w:rPr>
      </w:r>
    </w:p>
    <w:p>
      <w:pPr>
        <w:pStyle w:val="Heading"/>
        <w:rPr>
          <w:rFonts w:ascii="M_Garamond" w:hAnsi="M_Garamond" w:cs="M_Garamond"/>
        </w:rPr>
      </w:pPr>
      <w:r>
        <w:rPr>
          <w:rFonts w:cs="M_Garamond" w:ascii="M_Garamond" w:hAnsi="M_Garamond"/>
        </w:rPr>
      </w:r>
    </w:p>
    <w:p>
      <w:pPr>
        <w:pStyle w:val="Heading"/>
        <w:jc w:val="both"/>
        <w:rPr>
          <w:rFonts w:ascii="M_Garamond" w:hAnsi="M_Garamond" w:cs="M_Garamond"/>
        </w:rPr>
      </w:pPr>
      <w:r>
        <w:rPr>
          <w:rFonts w:cs="M_Garamond" w:ascii="M_Garamond" w:hAnsi="M_Garamond"/>
        </w:rPr>
      </w:r>
    </w:p>
    <w:p>
      <w:pPr>
        <w:pStyle w:val="Heading"/>
        <w:jc w:val="both"/>
        <w:rPr>
          <w:rFonts w:ascii="M_Garamond" w:hAnsi="M_Garamond" w:cs="M_Garamond"/>
        </w:rPr>
      </w:pPr>
      <w:r>
        <w:rPr>
          <w:rFonts w:cs="M_Garamond" w:ascii="M_Garamond" w:hAnsi="M_Garamond"/>
        </w:rPr>
      </w:r>
    </w:p>
    <w:p>
      <w:pPr>
        <w:pStyle w:val="Heading"/>
        <w:rPr/>
      </w:pPr>
      <w:r>
        <w:rPr>
          <w:rFonts w:cs="M_Garamond" w:ascii="M_Garamond" w:hAnsi="M_Garamond"/>
        </w:rPr>
        <w:t xml:space="preserve">REZIME NA </w:t>
      </w:r>
      <w:r>
        <w:rPr>
          <w:rFonts w:cs="Times New Roman" w:ascii="Times New Roman" w:hAnsi="Times New Roman"/>
        </w:rPr>
        <w:t>“</w:t>
      </w:r>
      <w:r>
        <w:rPr>
          <w:rFonts w:cs="M_Garamond" w:ascii="M_Garamond" w:hAnsi="M_Garamond"/>
        </w:rPr>
        <w:t>TOLERANTNAMLADINA</w:t>
      </w:r>
      <w:r>
        <w:rPr>
          <w:rFonts w:cs="Times New Roman" w:ascii="Times New Roman" w:hAnsi="Times New Roman"/>
        </w:rPr>
        <w:t>”</w:t>
      </w:r>
      <w:r>
        <w:rPr>
          <w:rFonts w:cs="M_Garamond" w:ascii="M_Garamond" w:hAnsi="M_Garamond"/>
        </w:rPr>
        <w:t xml:space="preserve"> -Debar</w:t>
      </w:r>
    </w:p>
    <w:p>
      <w:pPr>
        <w:pStyle w:val="Heading"/>
        <w:jc w:val="both"/>
        <w:rPr>
          <w:rFonts w:ascii="M_Garamond" w:hAnsi="M_Garamond" w:cs="M_Garamond"/>
        </w:rPr>
      </w:pPr>
      <w:r>
        <w:rPr>
          <w:rFonts w:cs="M_Garamond" w:ascii="M_Garamond" w:hAnsi="M_Garamond"/>
        </w:rPr>
      </w:r>
    </w:p>
    <w:p>
      <w:pPr>
        <w:pStyle w:val="Heading"/>
        <w:jc w:val="both"/>
        <w:rPr>
          <w:rFonts w:ascii="M_Garamond" w:hAnsi="M_Garamond" w:cs="M_Garamond"/>
        </w:rPr>
      </w:pPr>
      <w:r>
        <w:rPr>
          <w:rFonts w:cs="M_Garamond" w:ascii="M_Garamond" w:hAnsi="M_Garamond"/>
        </w:rPr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 xml:space="preserve">@iveeme vo neisvesno breme vo koja ni[to ne se prezema vo nadminuvawe  na problemite na mladite, a toa se me\uetni~kite konflikti, ekonomskata sostojba, nevrabotetosta, politi~kata i socijalna nesigurnost.Seto toa prome[ano so zloto na dene[nava, a toa e drogata, alkoholizmot prostitucijata .Imaj]I gi predvid ovie problemi, a so cel sogleduvawe na problemite I  nivno razre[uvawe, mlada grupa od debar bez razlika na pol,  rasa  I nacionalna I etni~ka pripadnos donesoa status I foriraa Zdru`enie na Gra\ani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M_Garamond" w:ascii="M_Garamond" w:hAnsi="M_Garamond"/>
          <w:sz w:val="24"/>
        </w:rPr>
        <w:t>Tolerantnamladin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M_Garamond" w:ascii="M_Garamond" w:hAnsi="M_Garamond"/>
          <w:sz w:val="24"/>
        </w:rPr>
        <w:t xml:space="preserve">  so cel da se pridonese kon gradewe mir I stabilna demokratija I zaednica za  site gra\ani zasnovena vrs principite  na vladeeweto na pravotoi socijalna blagosostojba preku promovirawe na vrednostite na Demokratijata, ^ovekovi prava, Tolerancija, Interkulturizam,  Mir I mirno re[avawe na konfliktite.</w:t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 xml:space="preserve">Kako zada~a na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M_Garamond" w:ascii="M_Garamond" w:hAnsi="M_Garamond"/>
          <w:sz w:val="24"/>
        </w:rPr>
        <w:t>Tolerantnamladin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M_Garamond" w:ascii="M_Garamond" w:hAnsi="M_Garamond"/>
          <w:sz w:val="24"/>
        </w:rPr>
        <w:t xml:space="preserve"> e prestavuvawe i zajaknuvawe na kapacitetot na mladite potiknuvaj]i  gi da ja iskoristat nivnata kreativnost vo za~uvuvawe na pozitivnite vrednosti, a  ostranuvawe na me\uetni~kite konflikti, razli~nite predrasudi i diskriminacija vo odnoc na pol, vera, i nacionalnosta vo edno osnovawe na mre`a na nevladeni organizacii so deluvawe vo R.Makedonija.</w:t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>,, Toleratnamladina,,  ima svoja `iro smetka koja e:</w:t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>Stopanska Banka-a.d.Debar  br:</w:t>
      </w:r>
      <w:r>
        <w:rPr>
          <w:rFonts w:cs="M_Garamond" w:ascii="M_Garamond" w:hAnsi="M_Garamond"/>
        </w:rPr>
        <w:t xml:space="preserve"> </w:t>
      </w:r>
      <w:r>
        <w:rPr>
          <w:rFonts w:cs="M_Garamond" w:ascii="M_Garamond" w:hAnsi="M_Garamond"/>
          <w:sz w:val="24"/>
        </w:rPr>
        <w:t>200000099593578</w:t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 xml:space="preserve">,  a EDBR e  </w:t>
      </w:r>
      <w:r>
        <w:rPr>
          <w:rFonts w:cs="M_Garamond" w:ascii="M_Garamond" w:hAnsi="M_Garamond"/>
          <w:u w:val="single"/>
        </w:rPr>
        <w:t>4008002102612</w:t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  <w:u w:val="single"/>
        </w:rPr>
        <w:t>Od svojeto formirawe, , Tolerantnamladina, , ima organizirano nekolku aktivnosti :</w:t>
      </w:r>
    </w:p>
    <w:p>
      <w:pPr>
        <w:pStyle w:val="Heading"/>
        <w:jc w:val="both"/>
        <w:rPr>
          <w:rFonts w:ascii="M_Garamond" w:hAnsi="M_Garamond" w:cs="M_Garamond"/>
          <w:sz w:val="24"/>
          <w:u w:val="single"/>
        </w:rPr>
      </w:pPr>
      <w:r>
        <w:rPr>
          <w:rFonts w:cs="M_Garamond" w:ascii="M_Garamond" w:hAnsi="M_Garamond"/>
          <w:sz w:val="24"/>
          <w:u w:val="single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  <w:u w:val="single"/>
        </w:rPr>
      </w:pPr>
      <w:r>
        <w:rPr>
          <w:rFonts w:cs="M_Garamond" w:ascii="M_Garamond" w:hAnsi="M_Garamond"/>
          <w:i/>
          <w:sz w:val="24"/>
          <w:u w:val="single"/>
        </w:rPr>
        <w:t>MAJ: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  <w:t>Kontakt emisja za mladite vo lokalnoto radio Er-Kanal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eastAsia="M_Garamond" w:cs="M_Garamond" w:ascii="M_Garamond" w:hAnsi="M_Garamond"/>
          <w:sz w:val="24"/>
        </w:rPr>
        <w:t xml:space="preserve"> </w:t>
      </w:r>
      <w:r>
        <w:rPr>
          <w:rFonts w:cs="M_Garamond" w:ascii="M_Garamond" w:hAnsi="M_Garamond"/>
          <w:sz w:val="24"/>
        </w:rPr>
        <w:t xml:space="preserve">Tema: Kade se mladite deneska?? 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  <w:u w:val="single"/>
        </w:rPr>
      </w:pPr>
      <w:r>
        <w:rPr>
          <w:rFonts w:cs="M_Garamond" w:ascii="M_Garamond" w:hAnsi="M_Garamond"/>
          <w:i/>
          <w:sz w:val="24"/>
          <w:u w:val="single"/>
        </w:rPr>
        <w:t>AVGUST: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eastAsia="M_Garamond" w:cs="M_Garamond" w:ascii="M_Garamond" w:hAnsi="M_Garamond"/>
          <w:sz w:val="24"/>
        </w:rPr>
        <w:t xml:space="preserve"> </w:t>
      </w:r>
      <w:r>
        <w:rPr>
          <w:rFonts w:cs="M_Garamond" w:ascii="M_Garamond" w:hAnsi="M_Garamond"/>
          <w:sz w:val="24"/>
        </w:rPr>
        <w:t xml:space="preserve">Vo sorabotka so ADI-Gostivra I No-Boreds 5 ^lenovi od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M_Garamond" w:ascii="M_Garamond" w:hAnsi="M_Garamond"/>
          <w:sz w:val="24"/>
        </w:rPr>
        <w:t>Tolerantnamladin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M_Garamond" w:ascii="M_Garamond" w:hAnsi="M_Garamond"/>
          <w:sz w:val="24"/>
        </w:rPr>
        <w:t xml:space="preserve">   zedoa u~estvo vo proektot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M_Garamond" w:ascii="M_Garamond" w:hAnsi="M_Garamond"/>
          <w:sz w:val="24"/>
        </w:rPr>
        <w:t>Mladite Likovnici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u w:val="single"/>
        </w:rPr>
      </w:pPr>
      <w:r>
        <w:rPr>
          <w:rFonts w:cs="M_Garamond" w:ascii="M_Garamond" w:hAnsi="M_Garamond"/>
          <w:i/>
          <w:u w:val="single"/>
        </w:rPr>
        <w:t>SEPTEMVRI</w:t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>Vo koalicija so Gra\ani za Gra\ani-Skopje, SO@M-Skopje  20 na[i ~lenovi zedoa u~estvo vo nabluduvawe na PARLAMENTARNITE IZBORI-2003  [to se od`ea vo Makedonija.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  <w:u w:val="single"/>
        </w:rPr>
      </w:pPr>
      <w:r>
        <w:rPr>
          <w:rFonts w:cs="M_Garamond" w:ascii="M_Garamond" w:hAnsi="M_Garamond"/>
          <w:i/>
          <w:sz w:val="24"/>
          <w:u w:val="single"/>
        </w:rPr>
      </w:r>
    </w:p>
    <w:p>
      <w:pPr>
        <w:pStyle w:val="Heading"/>
        <w:jc w:val="both"/>
        <w:rPr>
          <w:rFonts w:ascii="M_Garamond" w:hAnsi="M_Garamond" w:cs="M_Garamond"/>
          <w:i/>
          <w:i/>
          <w:u w:val="single"/>
        </w:rPr>
      </w:pPr>
      <w:r>
        <w:rPr>
          <w:rFonts w:cs="M_Garamond" w:ascii="M_Garamond" w:hAnsi="M_Garamond"/>
          <w:i/>
          <w:u w:val="single"/>
        </w:rPr>
        <w:t>DEKEMVRI</w:t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  <w:u w:val="single"/>
        </w:rPr>
      </w:pPr>
      <w:r>
        <w:rPr>
          <w:rFonts w:cs="M_Garamond" w:ascii="M_Garamond" w:hAnsi="M_Garamond"/>
          <w:i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>Vo sorabotka so Agencijata za mladi I sport (AMS), I ADI-Gostivra organizirawe na zaedni~la eksurzija vo Popova {apka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  <w:t xml:space="preserve">Proektot se vika[e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M_Garamond" w:ascii="M_Garamond" w:hAnsi="M_Garamond"/>
          <w:sz w:val="24"/>
        </w:rPr>
        <w:t>SITE vo {APK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M_Garamond" w:ascii="M_Garamond" w:hAnsi="M_Garamond"/>
          <w:sz w:val="24"/>
        </w:rPr>
        <w:t xml:space="preserve"> 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 xml:space="preserve">Organizirawe i ovozmo`uvawe na sredno[kolcite Do~ek na vtorata novogodi[na ve~er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M_Garamond" w:ascii="M_Garamond" w:hAnsi="M_Garamond"/>
          <w:sz w:val="24"/>
        </w:rPr>
        <w:t>DA SLAVIME ZAEDNO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M_Garamond" w:ascii="M_Garamond" w:hAnsi="M_Garamond"/>
          <w:sz w:val="24"/>
        </w:rPr>
        <w:t xml:space="preserve">  koj zedoa u~estvo okulu 300 sredno[kolci od Debar bez razlika na nivnata etni~ka pridpadnost.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Heading"/>
        <w:jc w:val="both"/>
        <w:rPr/>
      </w:pPr>
      <w:r>
        <w:rPr>
          <w:rFonts w:cs="M_Garamond" w:ascii="M_Garamond" w:hAnsi="M_Garamond"/>
          <w:i/>
          <w:sz w:val="24"/>
        </w:rPr>
        <w:t xml:space="preserve">..Agenti na mirot,, </w:t>
      </w:r>
      <w:r>
        <w:rPr>
          <w:rFonts w:cs="M_Garamond" w:ascii="M_Garamond" w:hAnsi="M_Garamond"/>
          <w:sz w:val="24"/>
        </w:rPr>
        <w:t xml:space="preserve"> u~estvo na zaedni~ko proekt so NDC-Skopje koja be[e 10 dnevna turneja niz biv[ite Ju-prostori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u w:val="single"/>
        </w:rPr>
      </w:pPr>
      <w:r>
        <w:rPr>
          <w:rFonts w:cs="M_Garamond" w:ascii="M_Garamond" w:hAnsi="M_Garamond"/>
          <w:i/>
          <w:u w:val="single"/>
        </w:rPr>
        <w:t>JANUARI 2003</w:t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  <w:u w:val="single"/>
        </w:rPr>
      </w:pPr>
      <w:r>
        <w:rPr>
          <w:rFonts w:cs="M_Garamond" w:ascii="M_Garamond" w:hAnsi="M_Garamond"/>
          <w:i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M_Garamond" w:ascii="M_Garamond" w:hAnsi="M_Garamond"/>
          <w:sz w:val="24"/>
        </w:rPr>
        <w:t>Anketa, pra[alnik za mladite  za socialnite, zabavnite i psikolo[kite problemi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u w:val="single"/>
        </w:rPr>
      </w:pPr>
      <w:r>
        <w:rPr>
          <w:rFonts w:cs="M_Garamond" w:ascii="M_Garamond" w:hAnsi="M_Garamond"/>
          <w:i/>
          <w:u w:val="single"/>
        </w:rPr>
        <w:t>MART</w:t>
      </w:r>
    </w:p>
    <w:p>
      <w:pPr>
        <w:pStyle w:val="Heading"/>
        <w:jc w:val="both"/>
        <w:rPr>
          <w:rFonts w:ascii="M_Garamond" w:hAnsi="M_Garamond" w:cs="M_Garamond"/>
          <w:i/>
          <w:i/>
          <w:u w:val="single"/>
        </w:rPr>
      </w:pPr>
      <w:r>
        <w:rPr>
          <w:rFonts w:cs="M_Garamond" w:ascii="M_Garamond" w:hAnsi="M_Garamond"/>
          <w:i/>
          <w:u w:val="single"/>
        </w:rPr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  <w:t xml:space="preserve">Dvajca ~lenovi na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M_Garamond" w:ascii="M_Garamond" w:hAnsi="M_Garamond"/>
          <w:sz w:val="24"/>
        </w:rPr>
        <w:t>Tolerantnamladin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M_Garamond" w:ascii="M_Garamond" w:hAnsi="M_Garamond"/>
          <w:sz w:val="24"/>
        </w:rPr>
        <w:t xml:space="preserve">  ]e patuvat za GRAC-Avstrija i ]e zemat u~estvo vo proektot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M_Garamond" w:ascii="M_Garamond" w:hAnsi="M_Garamond"/>
          <w:sz w:val="24"/>
        </w:rPr>
        <w:t>Delegati za Evrop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M_Garamond" w:ascii="M_Garamond" w:hAnsi="M_Garamond"/>
          <w:sz w:val="24"/>
        </w:rPr>
        <w:t xml:space="preserve"> </w:t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Heading"/>
        <w:jc w:val="both"/>
        <w:rPr/>
      </w:pPr>
      <w:r>
        <w:rPr>
          <w:rFonts w:cs="M_Garamond" w:ascii="M_Garamond" w:hAnsi="M_Garamond"/>
          <w:i/>
          <w:sz w:val="24"/>
        </w:rPr>
        <w:t>Istotaka ~lenovite na, , Tolerantnamladina,,  imaat zemeno u~estvo vo nekolku seminari, rabotilnici I tribini</w:t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eastAsia="M_Garamond" w:cs="M_Garamond"/>
          <w:i/>
          <w:i/>
          <w:sz w:val="24"/>
        </w:rPr>
      </w:pPr>
      <w:r>
        <w:rPr>
          <w:rFonts w:eastAsia="M_Garamond" w:cs="M_Garamond" w:ascii="M_Garamond" w:hAnsi="M_Garamond"/>
          <w:i/>
          <w:sz w:val="24"/>
        </w:rPr>
        <w:t xml:space="preserve">                                                 </w:t>
      </w:r>
    </w:p>
    <w:p>
      <w:pPr>
        <w:pStyle w:val="Heading"/>
        <w:ind w:left="4395" w:hanging="0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  <w:t>Zdru`enie na Gra\ani</w:t>
      </w:r>
    </w:p>
    <w:p>
      <w:pPr>
        <w:pStyle w:val="Heading"/>
        <w:ind w:left="4395" w:hanging="0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M_Garamond" w:ascii="M_Garamond" w:hAnsi="M_Garamond"/>
          <w:i/>
          <w:sz w:val="24"/>
        </w:rPr>
        <w:t>Tolerantnamladina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M_Garamond" w:ascii="M_Garamond" w:hAnsi="M_Garamond"/>
          <w:i/>
          <w:sz w:val="24"/>
        </w:rPr>
        <w:t xml:space="preserve"> Debar</w:t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cs="M_Garamond"/>
          <w:i/>
          <w:i/>
          <w:sz w:val="24"/>
        </w:rPr>
      </w:pPr>
      <w:r>
        <w:rPr>
          <w:rFonts w:cs="M_Garamond" w:ascii="M_Garamond" w:hAnsi="M_Garamond"/>
          <w:i/>
          <w:sz w:val="24"/>
        </w:rPr>
      </w:r>
    </w:p>
    <w:p>
      <w:pPr>
        <w:pStyle w:val="Heading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p>
      <w:pPr>
        <w:pStyle w:val="Normal"/>
        <w:jc w:val="both"/>
        <w:rPr>
          <w:rFonts w:ascii="M_Garamond" w:hAnsi="M_Garamond" w:cs="M_Garamond"/>
          <w:sz w:val="28"/>
        </w:rPr>
      </w:pPr>
      <w:r>
        <w:rPr>
          <w:rFonts w:cs="M_Garamond" w:ascii="M_Garamond" w:hAnsi="M_Garamond"/>
          <w:sz w:val="28"/>
        </w:rPr>
      </w:r>
    </w:p>
    <w:p>
      <w:pPr>
        <w:pStyle w:val="Normal"/>
        <w:jc w:val="both"/>
        <w:rPr>
          <w:rFonts w:ascii="M_Garamond" w:hAnsi="M_Garamond" w:cs="M_Garamond"/>
          <w:sz w:val="28"/>
        </w:rPr>
      </w:pPr>
      <w:r>
        <w:rPr>
          <w:rFonts w:cs="M_Garamond" w:ascii="M_Garamond" w:hAnsi="M_Garamond"/>
          <w:sz w:val="28"/>
        </w:rPr>
      </w:r>
    </w:p>
    <w:p>
      <w:pPr>
        <w:pStyle w:val="Normal"/>
        <w:jc w:val="both"/>
        <w:rPr>
          <w:rFonts w:ascii="M_Garamond" w:hAnsi="M_Garamond" w:cs="M_Garamond"/>
          <w:sz w:val="24"/>
        </w:rPr>
      </w:pPr>
      <w:r>
        <w:rPr>
          <w:rFonts w:cs="M_Garamond" w:ascii="M_Garamond" w:hAnsi="M_Garamon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_Garamo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_Times" w:hAnsi="M_Times" w:cs="M_Time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30:00Z</dcterms:created>
  <dc:creator>artONline</dc:creator>
  <dc:description/>
  <dc:language>en-US</dc:language>
  <cp:lastModifiedBy>Premtim &amp; Burhan Cutra</cp:lastModifiedBy>
  <dcterms:modified xsi:type="dcterms:W3CDTF">2003-02-17T22:38:00Z</dcterms:modified>
  <cp:revision>12</cp:revision>
  <dc:subject/>
  <dc:title>REZIME NA ,,TOLERANTNAMLADINA,,-Debar</dc:title>
</cp:coreProperties>
</file>